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7pt;margin-top:-18pt;width:431.95pt;height:24.7pt;mso-wrap-style:none;v-text-anchor:middle" type="_x0000_t136">
            <v:path textpathok="t"/>
            <v:textpath on="t" fitshape="t" string="LAVORARE PER UN PROGETTO " style="font-family:&quot;Arial Black&quot;;font-size:12pt"/>
            <v:fill o:detectmouseclick="t" type="solid" color2="#3f3f3f"/>
            <v:stroke color="black" weight="9360" joinstyle="miter" endcap="flat"/>
            <w10:wrap type="none"/>
          </v:shape>
        </w:pict>
      </w:r>
    </w:p>
    <w:p>
      <w:pPr>
        <w:pStyle w:val="Normal"/>
        <w:jc w:val="both"/>
        <w:rPr>
          <w:sz w:val="20"/>
          <w:lang w:val="en-US" w:eastAsia="en-US"/>
        </w:rPr>
      </w:pPr>
      <w:r>
        <w:rPr>
          <w:sz w:val="20"/>
          <w:lang w:val="en-US" w:eastAsia="en-US"/>
        </w:rPr>
      </w:r>
    </w:p>
    <w:p>
      <w:pPr>
        <w:pStyle w:val="Normal"/>
        <w:ind w:left="360" w:hanging="0"/>
        <w:jc w:val="both"/>
        <w:rPr/>
      </w:pPr>
      <w:r>
        <w:rPr/>
        <w:t>Con quali argomenti possiamo   presentarci   ai lavoratori della sanità e del pubblico impiego alle prossime elezioni delle RSU,  una domanda a cui dare risposta con un progetto.</w:t>
      </w:r>
    </w:p>
    <w:p>
      <w:pPr>
        <w:pStyle w:val="Normal"/>
        <w:ind w:left="360" w:hanging="0"/>
        <w:jc w:val="both"/>
        <w:rPr/>
      </w:pPr>
      <w:r>
        <w:rPr/>
      </w:r>
    </w:p>
    <w:p>
      <w:pPr>
        <w:pStyle w:val="Normal"/>
        <w:ind w:left="360" w:hanging="0"/>
        <w:jc w:val="both"/>
        <w:rPr/>
      </w:pPr>
      <w:r>
        <w:rPr/>
        <w:t>Per questo dobbiamo pensare ad un programma di lavoro a lunga scadenza, ma nello stesso tempo ci dobbiamo attrezzare per  affrontare nel dettaglio le   problematiche  di carattere economico e normativo che sono ogni giorno argomento di discussione e di scontro, sono  problemi con cui ci troviamo a fare i conti in questo particolare momento e che spesso abbiamo pochi strumenti per affrontarli.</w:t>
      </w:r>
    </w:p>
    <w:p>
      <w:pPr>
        <w:pStyle w:val="Normal"/>
        <w:jc w:val="both"/>
        <w:rPr/>
      </w:pPr>
      <w:r>
        <w:rPr/>
      </w:r>
    </w:p>
    <w:p>
      <w:pPr>
        <w:pStyle w:val="Normal"/>
        <w:ind w:left="360" w:hanging="0"/>
        <w:jc w:val="both"/>
        <w:rPr/>
      </w:pPr>
      <w:r>
        <w:rPr/>
        <w:t>Dobbiamo rispondere a questi quesiti e avvicinarci quanto più possibile ad una strategia capibile e convincente per i nostri interlocutori, non solo per attrarre voti alle nostre liste, ma principalmente per  incentivare la fiducia dei lavoratori  nella lotta e nella partecipazione.</w:t>
      </w:r>
    </w:p>
    <w:p>
      <w:pPr>
        <w:pStyle w:val="Normal"/>
        <w:jc w:val="both"/>
        <w:rPr/>
      </w:pPr>
      <w:r>
        <w:rPr/>
      </w:r>
    </w:p>
    <w:p>
      <w:pPr>
        <w:pStyle w:val="Normal"/>
        <w:ind w:left="360" w:hanging="0"/>
        <w:jc w:val="both"/>
        <w:rPr/>
      </w:pPr>
      <w:r>
        <w:rPr/>
        <w:t>Sappiamo che  nel pubblico impiego è consolidata la convinzione che il delegato sindacale è colui che, a seguito della fiducia avuta dai lavoratori, ne rappresenta  gli interessi  in ogni caso.  La  delega gli viene riconosciuta   senza chiedere il conto del suo operato, cosi la trattativa economica, le richieste di norme e regole  si traduce   più delle volte, nel  notificare le politiche aziendali a scapito proprio di quegli interessi che dovrebbero essere difesi.</w:t>
      </w:r>
    </w:p>
    <w:p>
      <w:pPr>
        <w:pStyle w:val="Normal"/>
        <w:ind w:left="360" w:hanging="0"/>
        <w:jc w:val="both"/>
        <w:rPr/>
      </w:pPr>
      <w:r>
        <w:rPr/>
        <w:t>Questo andamento è proprio delle RSU di ogni colore, anche delle sigle sindacali sedicenti di base che hanno finalizzato il consenso dei lavoratori nella scalata al riconoscimento formale sul piano nazionale e accedere ai riconoscimenti di permessi sindacali e vantaggi anche personali.</w:t>
      </w:r>
    </w:p>
    <w:p>
      <w:pPr>
        <w:pStyle w:val="Normal"/>
        <w:ind w:left="360" w:hanging="0"/>
        <w:jc w:val="both"/>
        <w:rPr/>
      </w:pPr>
      <w:r>
        <w:rPr/>
        <w:t>Di fronte a tutto questo l’azione dei nostri compagni si fa complessa e difficile, perciò dobbiamo cominciare a trovare, tra chi sente il bisogno di dotarsi degli  strumenti giusti di analisi, le coordinate  delle nostre posizioni che abbiano il respiro più ampio possibile e  gli attrezzi per un lavoro tattico nelle RSU dove saremo presenti.</w:t>
      </w:r>
    </w:p>
    <w:p>
      <w:pPr>
        <w:pStyle w:val="Normal"/>
        <w:jc w:val="both"/>
        <w:rPr/>
      </w:pPr>
      <w:r>
        <w:rPr/>
      </w:r>
    </w:p>
    <w:p>
      <w:pPr>
        <w:pStyle w:val="Normal"/>
        <w:ind w:left="360" w:hanging="0"/>
        <w:jc w:val="both"/>
        <w:rPr/>
      </w:pPr>
      <w:r>
        <w:rPr/>
        <w:t>Calarsi nella pratica sindacale non è facile,  farsi carico degli interessi della collettività significa mettere in secondo piano i propri interessi personali,  spesso significa passare più tempo nelle sedi sindacali e nelle  trattative, ed  infine il delegato, che intende assolvere  con serietà questo compito,  deve spendere molte energie e sacrificare il tempo libero. Un impegno che non è lo stesso per i delegati di organizzazioni sindacali  come la nostra, e per i delegati confederali.</w:t>
      </w:r>
    </w:p>
    <w:p>
      <w:pPr>
        <w:pStyle w:val="Normal"/>
        <w:ind w:left="360" w:hanging="0"/>
        <w:jc w:val="both"/>
        <w:rPr/>
      </w:pPr>
      <w:r>
        <w:rPr/>
        <w:t>Ma neanche vogliamo pensare al sacrificio estremo, dobbiamo sapere quello che ogni uno di</w:t>
      </w:r>
    </w:p>
    <w:p>
      <w:pPr>
        <w:pStyle w:val="Normal"/>
        <w:ind w:left="360" w:hanging="0"/>
        <w:jc w:val="both"/>
        <w:rPr/>
      </w:pPr>
      <w:r>
        <w:rPr/>
        <w:t>noi  può dare con serietà ed onestà politica in conformità delle scelte che insieme riusciremo a decidere e a portare avanti..</w:t>
      </w:r>
    </w:p>
    <w:p>
      <w:pPr>
        <w:pStyle w:val="Normal"/>
        <w:jc w:val="both"/>
        <w:rPr/>
      </w:pPr>
      <w:r>
        <w:rPr/>
      </w:r>
    </w:p>
    <w:p>
      <w:pPr>
        <w:pStyle w:val="Normal"/>
        <w:ind w:left="360" w:hanging="0"/>
        <w:jc w:val="both"/>
        <w:rPr/>
      </w:pPr>
      <w:r>
        <w:rPr/>
        <w:t>Attraversiamo spesso situazioni in cui sono  assenti  indicazioni precise e dettagliate,  e confrontando la nostra situazione con quella degli altri delegati siamo svantaggiati.    Per loro tutto è più semplice,  devono cercare di far applicare  i contratti nazionali di lavoro, non si agitano  se le aziende interpretano a modo loro gli accordi e  le norme;  per loro  si tratta quasi sempre di gestire  la concertazione  tra direzioni aziendali e componenti sindacali.    Infine basta che si incamminino   sulla   strada fatta dagli accordi intercategoriali, regionali, provinciali ecc.. e sottoscrivono le proposte aziendali.</w:t>
      </w:r>
    </w:p>
    <w:p>
      <w:pPr>
        <w:pStyle w:val="Normal"/>
        <w:jc w:val="both"/>
        <w:rPr/>
      </w:pPr>
      <w:r>
        <w:rPr/>
      </w:r>
    </w:p>
    <w:p>
      <w:pPr>
        <w:pStyle w:val="Normal"/>
        <w:ind w:left="360" w:hanging="0"/>
        <w:jc w:val="both"/>
        <w:rPr/>
      </w:pPr>
      <w:r>
        <w:rPr/>
      </w:r>
    </w:p>
    <w:p>
      <w:pPr>
        <w:pStyle w:val="Normal"/>
        <w:ind w:left="360" w:hanging="0"/>
        <w:jc w:val="both"/>
        <w:rPr/>
      </w:pPr>
      <w:r>
        <w:rPr/>
        <w:t xml:space="preserve">Il compagno dello Slai, che agisce in un qualsiasi contesto contrattuale si deve confrontare con le regole e le norme, sempre in continua trasformazione, deve ritagliarsi uno spazio di agibilità, deve organizzare l’eventuale lotta, con obiettivi, proposte e metodologie,  spesso in completo isolamento e sottoposto a pressioni non indifferenti. Le aziende, al cobas più o meno combattivo,  limita i diritti sindacali, tende a  mettere “fuori legge” chi si oppone, sposta lo scontro su un terreno dove è più difficile coinvolgere i lavoratori, la vertenza legale. </w:t>
      </w:r>
    </w:p>
    <w:p>
      <w:pPr>
        <w:pStyle w:val="Normal"/>
        <w:ind w:left="360" w:hanging="0"/>
        <w:jc w:val="both"/>
        <w:rPr/>
      </w:pPr>
      <w:r>
        <w:rPr/>
        <w:t xml:space="preserve">Ricorrere spesso alla vertenza legale con risultati non sempre positivi oltre ad essere un dispendio di energie, allontana le questioni vere  dalla base.   Questo stato di cose   ingenerano  spesso e volentieri situazioni di disagio e di difficoltà, in aumento  proprio in questo momento,  dove  parecchie cause  per atteggiamento antisindacale delle aziende sono state perse.  </w:t>
      </w:r>
    </w:p>
    <w:p>
      <w:pPr>
        <w:pStyle w:val="Normal"/>
        <w:ind w:left="360" w:firstLine="60"/>
        <w:jc w:val="both"/>
        <w:rPr/>
      </w:pPr>
      <w:r>
        <w:rPr/>
      </w:r>
    </w:p>
    <w:p>
      <w:pPr>
        <w:pStyle w:val="Normal"/>
        <w:ind w:left="360" w:hanging="0"/>
        <w:jc w:val="both"/>
        <w:rPr/>
      </w:pPr>
      <w:r>
        <w:rPr/>
        <w:t>Non dobbiamo dimenticare però che ci troviamo a gestire uno scontro, che, anche se coinvolge qualche unità o solamente il singolo compagno, esso rappresenta  la punta più avanzata del conflitto perpetuo  del lavoro.   Questo dato di fatto  non può all’infinito fare da contrappeso  al comportamento dei delegati delle sigle sindacali confederali, i quali,  fuori da qualsiasi  forma di elaborazione e di conflitto,  godono solo dei privilegi della loro carica, cancellando coscienza e antagonismo di classe.</w:t>
      </w:r>
    </w:p>
    <w:p>
      <w:pPr>
        <w:pStyle w:val="Normal"/>
        <w:jc w:val="both"/>
        <w:rPr/>
      </w:pPr>
      <w:r>
        <w:rPr/>
      </w:r>
    </w:p>
    <w:p>
      <w:pPr>
        <w:pStyle w:val="Normal"/>
        <w:ind w:left="360" w:hanging="0"/>
        <w:jc w:val="both"/>
        <w:rPr/>
      </w:pPr>
      <w:r>
        <w:rPr/>
        <w:t xml:space="preserve">Dobbiamo perciò, in continuazione, mettere i lavoratori  di fronte a questa situazione e insistere  per non    giustificare   le scelte opportuniste di questi soggetti. Rivendicare ad alta voce quali sono i compiti dei   delegati eletti nelle RSU del pubblico impiego, non deve servire solo per la campagna elettorale ma per gettare le basi di </w:t>
      </w:r>
      <w:r>
        <w:rPr>
          <w:b/>
          <w:bCs/>
        </w:rPr>
        <w:t>comitati di lotta</w:t>
      </w:r>
      <w:r>
        <w:rPr/>
        <w:t xml:space="preserve">, di </w:t>
      </w:r>
      <w:r>
        <w:rPr>
          <w:b/>
          <w:bCs/>
        </w:rPr>
        <w:t>simpatizzanti ed attivisti che nello scontro sindacale rafforzino la linea delle R.S.U</w:t>
      </w:r>
      <w:r>
        <w:rPr/>
        <w:t>. se queste si pongono in difesa degli interessi generali che  rafforzino la prospettiva di classe di   ogni RSU. Altrimenti, dall’interno delle rappresentanze,  porsi politicamente  in antagonismo ad esse con posizioni e progetti che unificano la   classe e che differenziano le nostre posizioni dalla pratica concertativa a perdere degli altri.</w:t>
      </w:r>
    </w:p>
    <w:p>
      <w:pPr>
        <w:pStyle w:val="Normal"/>
        <w:ind w:left="360" w:hanging="0"/>
        <w:jc w:val="both"/>
        <w:rPr/>
      </w:pPr>
      <w:r>
        <w:rPr/>
      </w:r>
    </w:p>
    <w:p>
      <w:pPr>
        <w:pStyle w:val="Normal"/>
        <w:ind w:left="360" w:hanging="0"/>
        <w:jc w:val="both"/>
        <w:rPr/>
      </w:pPr>
      <w:r>
        <w:rPr/>
        <w:t>Questo perché, da come intravvediamo che  si possano delineare le regole “democratiche sindacali”  negli anni a venire,  il ruolo delle RSU  può essere determinante, se diventa uno strumento dei lavoratori, o completamente irrilevante se resta nelle mani delle direzioni aziendali e di quelle dei direttivi provinciali o nazionali.    Noi dobbiamo pensare ad organismi di base che discutono ed elaborano  posizioni e progetti da sottoporre ai lavoratori e imporre nelle scelte contrattuali e normative, non solo per conquistare le RSU, ma per renderle obsolete, se vengono ingessate in regole e norme restrittive.</w:t>
      </w:r>
    </w:p>
    <w:p>
      <w:pPr>
        <w:pStyle w:val="Normal"/>
        <w:ind w:left="360" w:hanging="0"/>
        <w:jc w:val="both"/>
        <w:rPr/>
      </w:pPr>
      <w:r>
        <w:rPr/>
      </w:r>
    </w:p>
    <w:p>
      <w:pPr>
        <w:pStyle w:val="Normal"/>
        <w:ind w:left="360" w:hanging="0"/>
        <w:jc w:val="both"/>
        <w:rPr/>
      </w:pPr>
      <w:r>
        <w:rPr/>
        <w:t xml:space="preserve">Il paradosso di quanto sostengo si trova proprio nella natura delle RSU e nel fatto che questo organismo è l’espressione della base;  potremmo semplificare tutto dicendo,  conquistiamo la base e conquisteremo le RSU,    ma una volta conquistata la base non ci servono più le RSU.   Ciò è evidente. Ma il lavoro dentro un tale organismo dobbiamo pensarlo  perché la nostra presenza nelle RSU ci avvicina  alla base.   Mentre indichiamo   la strada verso un sindacato di classe, dobbiamo utilizzare tutti gli strumenti che la  democrazia ci mette a disposizione come quello delle conquiste sindacali per  far aumentare la partecipazione alla democrazia dal basso,  con l’accortezza di proporre tematiche anche economiche, ma che abbiano contenuti determinati alla scoperta della strada verso l’emancipazione politica.    </w:t>
      </w:r>
    </w:p>
    <w:p>
      <w:pPr>
        <w:pStyle w:val="Normal"/>
        <w:jc w:val="both"/>
        <w:rPr/>
      </w:pPr>
      <w:r>
        <w:rPr/>
      </w:r>
    </w:p>
    <w:p>
      <w:pPr>
        <w:pStyle w:val="Normal"/>
        <w:ind w:left="360" w:hanging="0"/>
        <w:jc w:val="both"/>
        <w:rPr/>
      </w:pPr>
      <w:r>
        <w:rPr/>
      </w:r>
    </w:p>
    <w:p>
      <w:pPr>
        <w:pStyle w:val="Normal"/>
        <w:ind w:left="360" w:hanging="0"/>
        <w:jc w:val="both"/>
        <w:rPr/>
      </w:pPr>
      <w:r>
        <w:rPr/>
        <w:t>Prossimamente rispondere a questo  quesito diventa sempre più importante. Indicare con precisione  e nei dettagli come dobbiamo agire nelle RSU,  rappresenta il primo passaggio per poterci presentare con le nostre differenziazioni, al fine non solo di spostarne gli interessi quanto più vicini alla gente ma anche per seminare  tra coloro che non sono dei cobas il germe del dubbio sul loro ruolo  e la contraddizione insita nello stesso.</w:t>
      </w:r>
    </w:p>
    <w:p>
      <w:pPr>
        <w:pStyle w:val="Normal"/>
        <w:ind w:left="360" w:hanging="0"/>
        <w:jc w:val="both"/>
        <w:rPr/>
      </w:pPr>
      <w:r>
        <w:rPr/>
      </w:r>
    </w:p>
    <w:p>
      <w:pPr>
        <w:pStyle w:val="Normal"/>
        <w:ind w:left="360" w:hanging="0"/>
        <w:jc w:val="both"/>
        <w:rPr/>
      </w:pPr>
      <w:r>
        <w:rPr/>
        <w:t xml:space="preserve">I delegati confederali, sempre   all’interno della logica di concertazione,  ubbidiscono agli schemi  dettati dai centri del potere sindacale e aziendale,  non solo per garantirsi la tranquillità, ma anche perché è quello il loro ruolo politico nel contesto della società attuale. Possiamo pensare che non arrivano a comprendere l’esatta connotazione dello scontro attuale.  Possiamo ipotizzare che la preparazione politica non è in grado di affrontare correttamente le questioni Tutto ciò sicuramente influenza l’atteggiamento di ogni singolo delegato, ma il prodotto finale della concertazione è di natura politico-economico, garantisce la continuità delle linee dettate dalla concertazione sul piano nazionale, dobbiamo vederli ed indicarli come responsabili senza attenuanti e non possiamo  assolverli. </w:t>
      </w:r>
    </w:p>
    <w:p>
      <w:pPr>
        <w:pStyle w:val="Normal"/>
        <w:jc w:val="both"/>
        <w:rPr/>
      </w:pPr>
      <w:r>
        <w:rPr/>
      </w:r>
    </w:p>
    <w:p>
      <w:pPr>
        <w:pStyle w:val="Normal"/>
        <w:ind w:left="360" w:hanging="0"/>
        <w:jc w:val="both"/>
        <w:rPr/>
      </w:pPr>
      <w:r>
        <w:rPr/>
        <w:t>Non è  utile sacrificare la propria coerenza firmando gli accordi di categoria a livello nazionale per accedere ai vantaggi che questo comporta in termini di rappresentatività perché questo, (dobbiamo farlo capire ai lavoratori), mina ogni prospettiva classista dello scontro in atto, portando il più delle volte a demotivare il movimento che, qualche volta “spontaneamente”,  sente il bisogno di far sentire la propria voce con la lotta, con lo sciopero o la resistenza passiva.</w:t>
      </w:r>
    </w:p>
    <w:p>
      <w:pPr>
        <w:pStyle w:val="Normal"/>
        <w:jc w:val="both"/>
        <w:rPr/>
      </w:pPr>
      <w:r>
        <w:rPr/>
      </w:r>
    </w:p>
    <w:p>
      <w:pPr>
        <w:pStyle w:val="Normal"/>
        <w:ind w:left="360" w:hanging="0"/>
        <w:jc w:val="both"/>
        <w:rPr/>
      </w:pPr>
      <w:r>
        <w:rPr/>
        <w:t>Il codazzo di sindacati e sindacatini delle confederazioni, firmano  accordi che poi criticano, per garantirsi il famoso posto al sole,  e perché nella loro impostazione politica si è consolidata da anni l’idea che la pubblica amministrazione è cosa nostra e bisogna assecondare  le scelte dei dirigenti,  accontentandosi di spartirsi le briciole,   perché in questo modo pensano che  rafforzando  lo Stato rafforzano loro stessi  e i sacrifici della classe sono ben giustificati.</w:t>
      </w:r>
    </w:p>
    <w:p>
      <w:pPr>
        <w:pStyle w:val="Normal"/>
        <w:jc w:val="both"/>
        <w:rPr/>
      </w:pPr>
      <w:r>
        <w:rPr/>
      </w:r>
    </w:p>
    <w:p>
      <w:pPr>
        <w:pStyle w:val="Normal"/>
        <w:ind w:left="360" w:hanging="0"/>
        <w:rPr/>
      </w:pPr>
      <w:r>
        <w:rPr/>
      </w:r>
    </w:p>
    <w:p>
      <w:pPr>
        <w:pStyle w:val="Normal"/>
        <w:ind w:left="360" w:hanging="0"/>
        <w:jc w:val="both"/>
        <w:rPr/>
      </w:pPr>
      <w:r>
        <w:rPr/>
        <w:t>Queste  considerazioni nascono perché  sono vissute a livello della base sindacale, i vertici del sindacato, (da un po di tempo a questa parte anche quelli di base come la CUB-RdB e SdL)   sono anche loro chiamati, insieme ai confederali,  a gestire l’apparato economico ed amministrativo degli Ospedali, delle ASP, degli istituti previdenziali ecc..   Questi “nuovi” dirigenti e affaristi che si sono formati  non si fanno molti problemi, hanno  pelo sullo stomaco e pensano al loro investimento. E’ un buon sodalizio tra pescecani della politica e affaristi  che si materializzano nella classe con posizioni collaborazioniste,  associate spesso e volentieri ad una preparazione sindacale di tipo confederale  e una inesistente visione politica classista.</w:t>
      </w:r>
    </w:p>
    <w:p>
      <w:pPr>
        <w:pStyle w:val="Normal"/>
        <w:ind w:left="360" w:hanging="0"/>
        <w:jc w:val="both"/>
        <w:rPr/>
      </w:pPr>
      <w:r>
        <w:rPr/>
      </w:r>
    </w:p>
    <w:p>
      <w:pPr>
        <w:pStyle w:val="Normal"/>
        <w:ind w:left="360" w:hanging="0"/>
        <w:jc w:val="both"/>
        <w:rPr/>
      </w:pPr>
      <w:r>
        <w:rPr/>
        <w:t xml:space="preserve">Puntare il dito con veemenza contro questo stato di cose è un nostro preciso compito. E’ vero che dove il cobas  ha più consenso può occupare un  ruolo decisivo nelle trattative e nella gestione delle lotte, ma più delle volte lo scontro avviene proprio con le organizzazioni che hanno la maggioranza nelle aziende, è buona parte delle nostre energie, obbligatoriamente,  devono essere spese in questa pratica di denuncia e di chiarificazione. </w:t>
      </w:r>
    </w:p>
    <w:p>
      <w:pPr>
        <w:pStyle w:val="Normal"/>
        <w:ind w:left="360" w:hanging="0"/>
        <w:jc w:val="both"/>
        <w:rPr/>
      </w:pPr>
      <w:r>
        <w:rPr/>
      </w:r>
    </w:p>
    <w:p>
      <w:pPr>
        <w:pStyle w:val="Normal"/>
        <w:ind w:left="360" w:hanging="0"/>
        <w:jc w:val="both"/>
        <w:rPr/>
      </w:pPr>
      <w:r>
        <w:rPr/>
        <w:t>Credo che l’utilità di un confronto a tutto campo su queste questioni è necessario, perché in questo modo possiamo misurare  la difficoltà che molti di noi hanno dopo essere stati eletti nelle aziende sanitarie, negli enti locali o regionali e fargliela vivere non come una  deficienza di carattere politico-organizzativo del singolo, o ancor peggio  della sigla sindacale di appartenenza, ma come un limite del movimento complessivo dei lavoratori.</w:t>
      </w:r>
    </w:p>
    <w:p>
      <w:pPr>
        <w:pStyle w:val="Normal"/>
        <w:jc w:val="both"/>
        <w:rPr/>
      </w:pPr>
      <w:r>
        <w:rPr/>
      </w:r>
    </w:p>
    <w:p>
      <w:pPr>
        <w:pStyle w:val="Normal"/>
        <w:ind w:left="360" w:hanging="0"/>
        <w:jc w:val="both"/>
        <w:rPr/>
      </w:pPr>
      <w:r>
        <w:rPr/>
        <w:t>Dobbiamo convincerci che la strada per riorganizzare il movimento è in salita, il nostro  lavoro non si presenta facile, e di questo siamo e dobbiamo essere tutti consapevoli. Rendere nota questa realtà a tutti è facile,  dotare di strumenti di intervento ogni singolo delegato diventa più difficile.</w:t>
      </w:r>
    </w:p>
    <w:p>
      <w:pPr>
        <w:pStyle w:val="Normal"/>
        <w:ind w:left="360" w:hanging="0"/>
        <w:jc w:val="both"/>
        <w:rPr/>
      </w:pPr>
      <w:r>
        <w:rPr/>
        <w:t>Non dobbiamo dimenticarci che le contraddizioni giocano a nostro favore, da ormai 15 anni si riducono i costi del personale, si aumenta la precarietà, si riducono i diritti, vengono aumentati i carichi di lavoro.</w:t>
      </w:r>
    </w:p>
    <w:p>
      <w:pPr>
        <w:pStyle w:val="Normal"/>
        <w:ind w:left="360" w:hanging="0"/>
        <w:jc w:val="both"/>
        <w:rPr/>
      </w:pPr>
      <w:r>
        <w:rPr/>
        <w:t xml:space="preserve">Sappiamo anche che non è sempre vero che : </w:t>
      </w:r>
      <w:r>
        <w:rPr>
          <w:i/>
        </w:rPr>
        <w:t>se si toccano</w:t>
      </w:r>
      <w:r>
        <w:rPr/>
        <w:t xml:space="preserve"> </w:t>
      </w:r>
      <w:r>
        <w:rPr>
          <w:i/>
        </w:rPr>
        <w:t>i</w:t>
      </w:r>
      <w:r>
        <w:rPr/>
        <w:t xml:space="preserve"> </w:t>
      </w:r>
      <w:r>
        <w:rPr>
          <w:i/>
        </w:rPr>
        <w:t xml:space="preserve">lavoratori nei loro interessi economici assistiamo a conflitti o altro.  </w:t>
      </w:r>
      <w:r>
        <w:rPr>
          <w:iCs/>
        </w:rPr>
        <w:t>Nella sanità pubblica siamo stati  più</w:t>
      </w:r>
      <w:r>
        <w:rPr/>
        <w:t xml:space="preserve"> volte imbrogliati.  A tal fine ci richiamiamo al periodo degli arretrati contrattuali,che sono stati incerti fino alla fine e corrisposti con ritardo, nonostante le nostre denuncie non abbiamo assistito a grosse reazioni.  Stessa cosa per la sanità privata;  vengono riconosciuti  gli aumenti del bienni dopo 3 anni e i padroni scaglionano il pagamento, in accordo con il sindacato per un altro anno, anche qui niente è successo.</w:t>
      </w:r>
    </w:p>
    <w:p>
      <w:pPr>
        <w:pStyle w:val="Normal"/>
        <w:ind w:left="360" w:hanging="0"/>
        <w:jc w:val="both"/>
        <w:rPr>
          <w:i/>
          <w:i/>
        </w:rPr>
      </w:pPr>
      <w:r>
        <w:rPr>
          <w:i/>
        </w:rPr>
      </w:r>
    </w:p>
    <w:p>
      <w:pPr>
        <w:pStyle w:val="Normal"/>
        <w:ind w:left="360" w:hanging="0"/>
        <w:jc w:val="both"/>
        <w:rPr/>
      </w:pPr>
      <w:r>
        <w:rPr/>
        <w:t xml:space="preserve">Reazioni “spontanee” dei dipendenti vicine allo zero assoluto, grazie all’assuefazione in cui versa tutto il mondo del lavoro . questo dato però non deve spaventare nessuno. Il  connubio sindacal-padronale   non può durare all’infinito senza mettere in  luce le contraddizioni e mettere in moto, speriamo, la classe. </w:t>
      </w:r>
    </w:p>
    <w:p>
      <w:pPr>
        <w:pStyle w:val="Normal"/>
        <w:jc w:val="both"/>
        <w:rPr/>
      </w:pPr>
      <w:r>
        <w:rPr/>
      </w:r>
    </w:p>
    <w:p>
      <w:pPr>
        <w:pStyle w:val="Normal"/>
        <w:jc w:val="both"/>
        <w:rPr/>
      </w:pPr>
      <w:r>
        <w:rPr/>
      </w:r>
    </w:p>
    <w:p>
      <w:pPr>
        <w:pStyle w:val="Normal"/>
        <w:rPr/>
      </w:pPr>
      <w:r>
        <w:rPr/>
      </w:r>
    </w:p>
    <w:p>
      <w:pPr>
        <w:pStyle w:val="Normal"/>
        <w:ind w:left="360" w:hanging="0"/>
        <w:jc w:val="center"/>
        <w:rPr>
          <w:b/>
          <w:b/>
          <w:bCs/>
        </w:rPr>
      </w:pPr>
      <w:r>
        <w:rPr>
          <w:b/>
          <w:bCs/>
        </w:rPr>
        <w:t>PIATTAFORMA POLITICA E RIVENDICATIVA.</w:t>
      </w:r>
    </w:p>
    <w:p>
      <w:pPr>
        <w:pStyle w:val="Normal"/>
        <w:jc w:val="center"/>
        <w:rPr>
          <w:b/>
          <w:b/>
          <w:bCs/>
        </w:rPr>
      </w:pPr>
      <w:r>
        <w:rPr>
          <w:b/>
          <w:bCs/>
        </w:rPr>
      </w:r>
    </w:p>
    <w:p>
      <w:pPr>
        <w:pStyle w:val="Normal"/>
        <w:ind w:left="360" w:hanging="0"/>
        <w:jc w:val="both"/>
        <w:rPr/>
      </w:pPr>
      <w:r>
        <w:rPr/>
        <w:t xml:space="preserve">Gli accordi e le decisioni sui contratti nazionali non appartengono più alla base. Nel pubblico impiego sono lontani i tempi in cui le piattaforme venivano discusse dai lavoratori e in qualche modo vissute direttamente. Oggi più di ieri le richieste sindacali  ubbidiscono a logiche che molti lavoratori non comprendono, e quando gli vengono spiegate purtroppo le accettano. Le filosofie del risparmio, il compenso meritocratico, la competizione fra le qualifiche, l’assenza di solidarietà,  l’individualismo,  l’accettazione dei  sacrifici, sono tutte logiche introiettate nel  pensiero dei lavoratori. Sarebbe interessante vedere quanti lavoratori rinuncerebbero agli aumenti di stipendio per sanare i bilanci delle aziende misteriosamente sempre in rosso.  </w:t>
      </w:r>
    </w:p>
    <w:p>
      <w:pPr>
        <w:pStyle w:val="Normal"/>
        <w:ind w:left="360" w:hanging="0"/>
        <w:jc w:val="both"/>
        <w:rPr/>
      </w:pPr>
      <w:r>
        <w:rPr/>
        <w:t xml:space="preserve">Dalle politiche di contenimento della spesa, alla lotta ai fannulloni nelle pubbliche amministrazioni, spolverata di recente.  Una miscela filosofica   che mette fuori legge ogni idea di conflitto. </w:t>
      </w:r>
    </w:p>
    <w:p>
      <w:pPr>
        <w:pStyle w:val="Normal"/>
        <w:ind w:left="360" w:hanging="0"/>
        <w:jc w:val="both"/>
        <w:rPr/>
      </w:pPr>
      <w:r>
        <w:rPr/>
        <w:t>Manca la comprensione dello scontro fra interessi contrapposti e del fatto che chi decide  le scelte politiche del governo sono i padroni e non gli operai, anche per questo gli aumenti irrisori che vengono decisi nei contratti sono accettati e le lamentele  restano tali.</w:t>
      </w:r>
    </w:p>
    <w:p>
      <w:pPr>
        <w:pStyle w:val="Normal"/>
        <w:jc w:val="both"/>
        <w:rPr/>
      </w:pPr>
      <w:r>
        <w:rPr/>
      </w:r>
    </w:p>
    <w:p>
      <w:pPr>
        <w:pStyle w:val="Normal"/>
        <w:ind w:left="360" w:hanging="0"/>
        <w:jc w:val="both"/>
        <w:rPr/>
      </w:pPr>
      <w:r>
        <w:rPr/>
        <w:t xml:space="preserve">Nel nostro progetto dobbiamo chiedere ai lavoratori di non delegare e di farsi carico in prima persona di intervenire nelle scelte locali e nazionali </w:t>
      </w:r>
    </w:p>
    <w:p>
      <w:pPr>
        <w:pStyle w:val="Normal"/>
        <w:jc w:val="both"/>
        <w:rPr/>
      </w:pPr>
      <w:r>
        <w:rPr/>
      </w:r>
    </w:p>
    <w:p>
      <w:pPr>
        <w:pStyle w:val="Normal"/>
        <w:numPr>
          <w:ilvl w:val="0"/>
          <w:numId w:val="4"/>
        </w:numPr>
        <w:tabs>
          <w:tab w:val="clear" w:pos="708"/>
          <w:tab w:val="left" w:pos="1080" w:leader="none"/>
        </w:tabs>
        <w:jc w:val="both"/>
        <w:rPr>
          <w:b/>
          <w:b/>
          <w:bCs/>
        </w:rPr>
      </w:pPr>
      <w:r>
        <w:rPr>
          <w:b/>
          <w:bCs/>
        </w:rPr>
        <w:t>Locali attraverso il lavoro nelle RSU.</w:t>
      </w:r>
    </w:p>
    <w:p>
      <w:pPr>
        <w:pStyle w:val="Normal"/>
        <w:ind w:left="360" w:hanging="0"/>
        <w:jc w:val="both"/>
        <w:rPr>
          <w:b/>
          <w:b/>
          <w:bCs/>
        </w:rPr>
      </w:pPr>
      <w:r>
        <w:rPr>
          <w:b/>
          <w:bCs/>
        </w:rPr>
      </w:r>
    </w:p>
    <w:p>
      <w:pPr>
        <w:pStyle w:val="Normal"/>
        <w:numPr>
          <w:ilvl w:val="0"/>
          <w:numId w:val="4"/>
        </w:numPr>
        <w:tabs>
          <w:tab w:val="clear" w:pos="708"/>
          <w:tab w:val="left" w:pos="1080" w:leader="none"/>
        </w:tabs>
        <w:jc w:val="both"/>
        <w:rPr/>
      </w:pPr>
      <w:r>
        <w:rPr>
          <w:b/>
          <w:bCs/>
        </w:rPr>
        <w:t>Nazionali coinvolgendo</w:t>
      </w:r>
      <w:r>
        <w:rPr/>
        <w:t xml:space="preserve"> i lavoratori in processi di discussione e di dibattito di carattere politico e uscendo dall’ambito del proprio ambiente di lavoro.</w:t>
      </w:r>
    </w:p>
    <w:p>
      <w:pPr>
        <w:pStyle w:val="Normal"/>
        <w:ind w:left="360" w:hanging="0"/>
        <w:rPr/>
      </w:pPr>
      <w:r>
        <w:rPr/>
        <w:t>Lasciano poco alla gestione della trattativa decentrata ma quel poco oggi è l’elemento che caratterizza l’intervento dei delegati.</w:t>
      </w:r>
    </w:p>
    <w:p>
      <w:pPr>
        <w:pStyle w:val="Normal"/>
        <w:ind w:left="360" w:hanging="0"/>
        <w:rPr/>
      </w:pPr>
      <w:r>
        <w:rPr/>
        <w:t xml:space="preserve">E’ possibile coinvolgere i lavoratori pubblici nell’elaborazione delle piattaforme rivendicative nazionali ?   </w:t>
      </w:r>
    </w:p>
    <w:p>
      <w:pPr>
        <w:pStyle w:val="Normal"/>
        <w:ind w:left="360" w:hanging="0"/>
        <w:rPr/>
      </w:pPr>
      <w:r>
        <w:rPr/>
        <w:t>Gli accordi tra  l’Aran  e le organizzazioni sindacali  si collocano su un piano inaccessibile per gli stessi iscritti tanto meno per gli altri.</w:t>
      </w:r>
    </w:p>
    <w:p>
      <w:pPr>
        <w:pStyle w:val="Normal"/>
        <w:rPr/>
      </w:pPr>
      <w:r>
        <w:rPr/>
      </w:r>
    </w:p>
    <w:p>
      <w:pPr>
        <w:pStyle w:val="Heading1"/>
        <w:ind w:left="0" w:right="0" w:hanging="0"/>
        <w:rPr/>
      </w:pPr>
      <w:r>
        <w:rPr/>
        <w:t>I CONTRATTI NAZIONALI</w:t>
      </w:r>
    </w:p>
    <w:p>
      <w:pPr>
        <w:pStyle w:val="Normal"/>
        <w:rPr/>
      </w:pPr>
      <w:r>
        <w:rPr/>
      </w:r>
    </w:p>
    <w:p>
      <w:pPr>
        <w:pStyle w:val="Normal"/>
        <w:ind w:left="360" w:hanging="0"/>
        <w:jc w:val="both"/>
        <w:rPr/>
      </w:pPr>
      <w:r>
        <w:rPr/>
        <w:t>Il compito nostro è cercare di forzare questo orizzonte angusto, non tanto e non solo per chiedere di contare nella scelta degli obiettivi, ma per indicare  ai  lavoratori la pratica sindacale per elaborare  le  richieste economiche e normative anche in rapporto diretto con il governo e le associazioni nazionali.  .</w:t>
      </w:r>
    </w:p>
    <w:p>
      <w:pPr>
        <w:pStyle w:val="Normal"/>
        <w:ind w:left="360" w:hanging="0"/>
        <w:jc w:val="both"/>
        <w:rPr/>
      </w:pPr>
      <w:r>
        <w:rPr/>
        <w:t>Oggi la nostra presenza minoritaria non ci permette un lavoro su vasta scala,  unica condizione  che potrebbe creare i presupposti per far contare gli interessi come categoria. Ma questa indicazione deve apparire nei nostri programmi, dobbiamo tendere  verso un lavoro che prepari il terreno per convogliare quanto più forze possibili nelle campagne contrattuali nazionali in modo  che faccia opinione e sviluppi le iniziative ogni volta che si rende necessario rispondere ai progetti sovra-strutturali, come l’ultimo accordo sul memorandum.</w:t>
      </w:r>
    </w:p>
    <w:p>
      <w:pPr>
        <w:pStyle w:val="Normal"/>
        <w:ind w:left="360" w:hanging="0"/>
        <w:jc w:val="both"/>
        <w:rPr/>
      </w:pPr>
      <w:r>
        <w:rPr/>
        <w:t>D’altro canto se dovessimo restare solo in osservazione, denunciare i limiti della trattativa decentrata e non trovare le coordinate per marcare la nostra presenza nelle trattative con l’azienda non assolveremo al   compito per cui ci proponiamo ai lavoratori.</w:t>
      </w:r>
    </w:p>
    <w:p>
      <w:pPr>
        <w:pStyle w:val="Normal"/>
        <w:ind w:left="360" w:hanging="0"/>
        <w:jc w:val="both"/>
        <w:rPr/>
      </w:pPr>
      <w:r>
        <w:rPr/>
      </w:r>
    </w:p>
    <w:p>
      <w:pPr>
        <w:pStyle w:val="Normal"/>
        <w:ind w:left="360" w:hanging="0"/>
        <w:jc w:val="both"/>
        <w:rPr/>
      </w:pPr>
      <w:r>
        <w:rPr/>
        <w:t>Dove la RSU è saldamente in mano ai confederali il nostro intervento si sposta sulla denuncia dei limiti dell’organismo stesso, tentando di organizzare la resistenza con forme alternative per resistere all’attacco  a cui siamo sottoposti, (senza reazione alcuna da parte dei lavoratori da oltre 15 anni ormai) organizzando momenti di rivendicazione e di lotta per chiedere e ottenere vantaggi immediati dalla controparte.</w:t>
      </w:r>
    </w:p>
    <w:p>
      <w:pPr>
        <w:pStyle w:val="Normal"/>
        <w:ind w:left="360" w:hanging="0"/>
        <w:jc w:val="both"/>
        <w:rPr/>
      </w:pPr>
      <w:r>
        <w:rPr/>
        <w:t xml:space="preserve">Dove il consenso dei lavoratori ci permette di essere presenti con un buon peso nella RSU,   l’impegno nella pratica sindacale deve essere ancora più concreto.  </w:t>
      </w:r>
    </w:p>
    <w:p>
      <w:pPr>
        <w:pStyle w:val="Normal"/>
        <w:ind w:left="360" w:hanging="0"/>
        <w:jc w:val="both"/>
        <w:rPr/>
      </w:pPr>
      <w:r>
        <w:rPr/>
        <w:t>Non possiamo credere che il pubblico impiego non può sviluppare forme di lotta incisive,  anche se le leggi che regolano lo sciopero sono particolarmente efficaci in questo senso;  bisogna investire sulla partecipazione attiva,  coinvolgere fuori dall’orario di lavoro, nelle pause mensa e con le assemblee retribuite replicate per più turni in modo da permettere la partecipazione di tutti.</w:t>
      </w:r>
    </w:p>
    <w:p>
      <w:pPr>
        <w:pStyle w:val="Normal"/>
        <w:ind w:left="360" w:hanging="0"/>
        <w:jc w:val="both"/>
        <w:rPr/>
      </w:pPr>
      <w:r>
        <w:rPr/>
      </w:r>
    </w:p>
    <w:p>
      <w:pPr>
        <w:pStyle w:val="Normal"/>
        <w:ind w:left="360" w:hanging="0"/>
        <w:jc w:val="both"/>
        <w:rPr/>
      </w:pPr>
      <w:r>
        <w:rPr/>
        <w:t xml:space="preserve">Quello che i contratti nazionali lasciano alla trattativa decentrata e poca cosa ma spesso occupa un ruolo rilevante: </w:t>
      </w:r>
    </w:p>
    <w:p>
      <w:pPr>
        <w:pStyle w:val="Normal"/>
        <w:ind w:left="360" w:hanging="0"/>
        <w:jc w:val="both"/>
        <w:rPr/>
      </w:pPr>
      <w:r>
        <w:rPr/>
        <w:t>la contrattazione sull’orario di lavoro</w:t>
      </w:r>
    </w:p>
    <w:p>
      <w:pPr>
        <w:pStyle w:val="Normal"/>
        <w:ind w:left="360" w:hanging="0"/>
        <w:jc w:val="both"/>
        <w:rPr/>
      </w:pPr>
      <w:r>
        <w:rPr/>
        <w:t>la mobilità del personale nell’azienda</w:t>
      </w:r>
    </w:p>
    <w:p>
      <w:pPr>
        <w:pStyle w:val="Normal"/>
        <w:ind w:left="360" w:hanging="0"/>
        <w:jc w:val="both"/>
        <w:rPr/>
      </w:pPr>
      <w:r>
        <w:rPr/>
        <w:t>le regole per la corresponsione del salario accessorio</w:t>
      </w:r>
    </w:p>
    <w:p>
      <w:pPr>
        <w:pStyle w:val="Normal"/>
        <w:ind w:left="360" w:hanging="0"/>
        <w:jc w:val="both"/>
        <w:rPr/>
      </w:pPr>
      <w:r>
        <w:rPr/>
        <w:t xml:space="preserve">come attribuire le fasce di progressione orizzontale </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t>Quest’ anno giornalisti prezzolati,  istituzioni si sono scatenati sulla questione degli orari:  sono state notificate multe salate ad ospedali che non permettevano il riposo di 11 ore tra un turno e l’altro.</w:t>
      </w:r>
    </w:p>
    <w:p>
      <w:pPr>
        <w:pStyle w:val="Normal"/>
        <w:ind w:left="360" w:hanging="0"/>
        <w:jc w:val="both"/>
        <w:rPr/>
      </w:pPr>
      <w:r>
        <w:rPr/>
        <w:t>Da come è stata condotta la vicenda c’è da credere che è stata forzata la mano con lo scopo di dare via libera alle aziende di organizzare turnazioni di lavoro meglio confacenti alla  loro organizzazione del lavoro.</w:t>
      </w:r>
    </w:p>
    <w:p>
      <w:pPr>
        <w:pStyle w:val="Normal"/>
        <w:ind w:left="360" w:hanging="0"/>
        <w:jc w:val="both"/>
        <w:rPr/>
      </w:pPr>
      <w:r>
        <w:rPr/>
        <w:t>Il contesto ci lascia capire che questa legge, voluta dai sindacati, obiettivamente a favore dell’insieme dei lavoratori, nel settore pubblico visti i rapporti di forza e come si è conclamata sta diventando controproducente proprio per  chi lavora.</w:t>
      </w:r>
    </w:p>
    <w:p>
      <w:pPr>
        <w:pStyle w:val="Normal"/>
        <w:ind w:left="360" w:hanging="0"/>
        <w:jc w:val="both"/>
        <w:rPr/>
      </w:pPr>
      <w:r>
        <w:rPr/>
      </w:r>
    </w:p>
    <w:p>
      <w:pPr>
        <w:pStyle w:val="Normal"/>
        <w:ind w:left="360" w:hanging="0"/>
        <w:jc w:val="both"/>
        <w:rPr/>
      </w:pPr>
      <w:r>
        <w:rPr/>
        <w:t>Nelle aziende dove non esiste un controllo sindacale il lavoratore potrà chiedere, speriamo che lo faccia, al datore di lavoro di rispettare questa norma,  la denuncia all’ispettorato del lavoro diventa una strada percorribile se gli orari di lavoro non rispondono ai requisiti legali.   Dove invece  il controllo delle RSU  è costante i lavoratori   possono organizzarsi il ciclo di lavoro con turni più graditi anche se non si rispettano le regole stabilite  dalle leggi in materia.</w:t>
      </w:r>
    </w:p>
    <w:p>
      <w:pPr>
        <w:pStyle w:val="Normal"/>
        <w:ind w:left="360" w:hanging="0"/>
        <w:jc w:val="both"/>
        <w:rPr/>
      </w:pPr>
      <w:r>
        <w:rPr/>
        <w:t>L’orario di lavoro condiziona la vita privata  e la propria libertà individuale, scegliere di concentrarlo per poi avere più giorni liberi,  non va bene alle amministrazioni pubbliche, in questo particolare momento di debolezza del movimento, vogliono, attraverso la trasformazione dell’orario riorganizzare complessivamente la flessibilità e la fungibilità dei dipendenti al fine di compensare la riduzione consolidata della dotazione organica.</w:t>
      </w:r>
    </w:p>
    <w:p>
      <w:pPr>
        <w:pStyle w:val="Normal"/>
        <w:ind w:left="360" w:hanging="0"/>
        <w:jc w:val="both"/>
        <w:rPr/>
      </w:pPr>
      <w:r>
        <w:rPr/>
        <w:t>Il nostro lavoro  nelle Rsu  deve sostenere l’idea  che si può  derogare alla legge 66, ed organizzare turni di lavoro che non hanno obbligatoriamente   le  11 ore di riposo consecutive.    L’orario di lavoro non può e non deve essere manipolato dai dirigenti ma contrattato e infine accettato dai lavoratori, altrimenti si va allo scontro.   Se infine la trasformazione dei turni diventa obbligatoria perché si è persa la battaglia i  turni di lavoro che proporremo saranno quelli decisi nelle assemblee e  graditi ai lavorator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bCs/>
        </w:rPr>
      </w:pPr>
      <w:r>
        <w:rPr>
          <w:b/>
          <w:bCs/>
        </w:rPr>
        <w:t>SALARIO ACCESSORI O PREMIO INCENTIVANTE.</w:t>
      </w:r>
    </w:p>
    <w:p>
      <w:pPr>
        <w:pStyle w:val="Normal"/>
        <w:ind w:left="360" w:hanging="0"/>
        <w:jc w:val="center"/>
        <w:rPr>
          <w:b/>
          <w:b/>
          <w:bCs/>
        </w:rPr>
      </w:pPr>
      <w:r>
        <w:rPr>
          <w:b/>
          <w:bCs/>
        </w:rPr>
      </w:r>
    </w:p>
    <w:p>
      <w:pPr>
        <w:pStyle w:val="Normal"/>
        <w:ind w:left="360" w:hanging="0"/>
        <w:jc w:val="both"/>
        <w:rPr/>
      </w:pPr>
      <w:r>
        <w:rPr/>
        <w:t>Questo è un punto caratterizzante del nostro lavoro, perché l’intento delle aziende è di svuotare il fondo che finanzia questo istituto.</w:t>
      </w:r>
    </w:p>
    <w:p>
      <w:pPr>
        <w:pStyle w:val="Normal"/>
        <w:ind w:left="360" w:hanging="0"/>
        <w:jc w:val="both"/>
        <w:rPr/>
      </w:pPr>
      <w:r>
        <w:rPr/>
        <w:t>I fondi previsti dal contratto della  sanità sono tre: quello per le indennità di turno e gli straordinari, quello per il premio incentivante da cui si attinge per pagare le posizioni di responsabilità e coordinamento, quello per le progressioni orizzontali.</w:t>
      </w:r>
    </w:p>
    <w:p>
      <w:pPr>
        <w:pStyle w:val="Normal"/>
        <w:ind w:left="360" w:hanging="0"/>
        <w:jc w:val="both"/>
        <w:rPr/>
      </w:pPr>
      <w:r>
        <w:rPr/>
        <w:t>Questi tre fondi possono essere  tra loro comunicanti,  è evidente che lo svuotamento di uno a favore dell’altro è possibile.</w:t>
      </w:r>
    </w:p>
    <w:p>
      <w:pPr>
        <w:pStyle w:val="Normal"/>
        <w:ind w:left="360" w:hanging="0"/>
        <w:jc w:val="both"/>
        <w:rPr/>
      </w:pPr>
      <w:r>
        <w:rPr/>
        <w:t>Il compito delle RSU è di stabilire l’entità dei fondi,  i contratti nazionali stabiliscono che il fondo per la produttività collettiva, (premio incentivante) e quello per le progressioni orizzontali, devono essere incrementati.</w:t>
      </w:r>
    </w:p>
    <w:p>
      <w:pPr>
        <w:pStyle w:val="Normal"/>
        <w:ind w:left="360" w:hanging="0"/>
        <w:jc w:val="both"/>
        <w:rPr/>
      </w:pPr>
      <w:r>
        <w:rPr/>
        <w:t>Per stabilire il fondo per il premio incentivante, bisogna individuare  non solo la dotazione organica ma la pianta organica necessaria a far funzionare l’ospedale e i servizi; conteggiando  anche personale a contratto o delle cooperative.</w:t>
      </w:r>
    </w:p>
    <w:p>
      <w:pPr>
        <w:pStyle w:val="Normal"/>
        <w:ind w:left="360" w:hanging="0"/>
        <w:jc w:val="both"/>
        <w:rPr/>
      </w:pPr>
      <w:r>
        <w:rPr/>
        <w:t>Una volta individuata la cifra bisogna che venga storicizzata in un istituto stipendiale non più da contrattare, di fatto farla diventare come una 14° mensilità.</w:t>
      </w:r>
    </w:p>
    <w:p>
      <w:pPr>
        <w:pStyle w:val="Normal"/>
        <w:ind w:left="360" w:hanging="0"/>
        <w:jc w:val="both"/>
        <w:rPr/>
      </w:pPr>
      <w:r>
        <w:rPr/>
        <w:t>Le aziende pretendono di ridurre le giornate di assenze dal premio, in questo caso se si deve accettare questa logica, si deciderà per una franchigia di 10 giorni di malattia, unica assenza insieme all’aspettativa non retribuita che decurta il premio, dopo di ciò l’azienda potrà operare una trattenuta per ogni giorno di lavoro  pari ad un 260° del premio stesso.</w:t>
      </w:r>
    </w:p>
    <w:p>
      <w:pPr>
        <w:pStyle w:val="Normal"/>
        <w:ind w:left="360" w:hanging="0"/>
        <w:rPr/>
      </w:pPr>
      <w:r>
        <w:rPr/>
      </w:r>
    </w:p>
    <w:p>
      <w:pPr>
        <w:pStyle w:val="Normal"/>
        <w:ind w:left="360" w:hanging="0"/>
        <w:jc w:val="both"/>
        <w:rPr/>
      </w:pPr>
      <w:r>
        <w:rPr/>
        <w:t>La formula individuata da alcune aziende di trasferire parte del premio nella progressione orizzontale, anche se si presenta come una soluzione accettabile crea i presupposti alle amministrazioni di non  aumentare nessun fondo:   le progressioni orizzontali devono essere finanziate da un fondo  che deve essere ogni anno aumentato,  per fare in modo che a livello decentrato si possa contrattare l’aumento della paga base di dipendenti.</w:t>
      </w:r>
    </w:p>
    <w:p>
      <w:pPr>
        <w:pStyle w:val="Normal"/>
        <w:ind w:left="360" w:hanging="0"/>
        <w:jc w:val="both"/>
        <w:rPr/>
      </w:pPr>
      <w:r>
        <w:rPr/>
        <w:t>Spostare soldi da una parte all’altra illude che ci sia un aumento ma nella pratica l’aumento in paga base viene finanziato con risorse dei lavoratori, anche se il travaso dei soldi dal fondo della produttività alle fasce può rappresentare un primo passo per togliere soldi al giudizio soggettivo dei capo sala.</w:t>
      </w:r>
    </w:p>
    <w:p>
      <w:pPr>
        <w:pStyle w:val="Normal"/>
        <w:ind w:left="360" w:hanging="0"/>
        <w:jc w:val="both"/>
        <w:rPr/>
      </w:pPr>
      <w:r>
        <w:rPr/>
        <w:t>I contratti nazionali stabiliscono che il premio incentivante deve incentivare la produttività per l’appunto. Sappiamo che la tendenza verso una maggior produttività è insita nel progetto del governo e delle organizzazioni sindacali firmatarie dei contratti,  di conseguenza nonostante i contratti prevedono progetti e obbiettivi da raggiungere  nessuna azienda ha mai proposto progetti che non siano un’efficentazione delle prestazioni che non sono progetti specifici innovativi.</w:t>
      </w:r>
    </w:p>
    <w:p>
      <w:pPr>
        <w:pStyle w:val="Normal"/>
        <w:ind w:left="360" w:hanging="0"/>
        <w:jc w:val="both"/>
        <w:rPr/>
      </w:pPr>
      <w:r>
        <w:rPr/>
        <w:t>Progetti specifici innovativi non possono essere attuati perché non è previsto nella sanità questa logica, di conseguenza l’unico progetto che nelle RSU possiamo sostenere è quello di poter garantire l’assistenza che viene prestata ogni giorno e questo deve bastare per distribuire a pioggia il premio a tutti. Questo non deve inficiare nessuna battaglia per la salvaguardia degli organici e per lo sblocco del turn-.over.</w:t>
      </w:r>
    </w:p>
    <w:p>
      <w:pPr>
        <w:pStyle w:val="Normal"/>
        <w:jc w:val="both"/>
        <w:rPr/>
      </w:pPr>
      <w:r>
        <w:rPr/>
      </w:r>
    </w:p>
    <w:p>
      <w:pPr>
        <w:pStyle w:val="Normal"/>
        <w:jc w:val="both"/>
        <w:rPr/>
      </w:pPr>
      <w:r>
        <w:rPr/>
      </w:r>
    </w:p>
    <w:p>
      <w:pPr>
        <w:pStyle w:val="Heading1"/>
        <w:ind w:left="0" w:right="0" w:hanging="0"/>
        <w:rPr/>
      </w:pPr>
      <w:r>
        <w:rPr/>
        <w:t>LE PROGRESSIONI ORIZZONTALI</w:t>
      </w:r>
    </w:p>
    <w:p>
      <w:pPr>
        <w:pStyle w:val="Normal"/>
        <w:ind w:left="360" w:hanging="0"/>
        <w:jc w:val="both"/>
        <w:rPr>
          <w:b/>
          <w:b/>
          <w:bCs/>
        </w:rPr>
      </w:pPr>
      <w:r>
        <w:rPr>
          <w:b/>
          <w:bCs/>
        </w:rPr>
      </w:r>
    </w:p>
    <w:p>
      <w:pPr>
        <w:pStyle w:val="TextBodyIndent"/>
        <w:jc w:val="both"/>
        <w:rPr/>
      </w:pPr>
      <w:r>
        <w:rPr/>
        <w:t xml:space="preserve">Di questo istituto del contratto nazionale, in alcuni ospedali si è esaurita la possibilità di progredire, in altri siamo agli ultimi passaggi di fascia, dobbiamo proporre  una formula che possa incrementare la paga base anche nella trattativa decentrata;  a tal proposito può essere utilizzata la progressione verticale per le qualifiche amministrative e dei servizi generali animatori, mentre per infermieri O.S.S.,  A.S.A.  terapisti,  un super minimo collettivo riparametrato che venga assorbito dalla paga base, che sia fisso e ricorrente e si caratterizzi come un recupero del potere d’acquisto  contrattato. </w:t>
      </w:r>
    </w:p>
    <w:p>
      <w:pPr>
        <w:pStyle w:val="TextBodyIndent"/>
        <w:jc w:val="both"/>
        <w:rPr/>
      </w:pPr>
      <w:r>
        <w:rPr/>
      </w:r>
    </w:p>
    <w:p>
      <w:pPr>
        <w:pStyle w:val="TextBodyIndent"/>
        <w:jc w:val="center"/>
        <w:rPr>
          <w:b/>
          <w:b/>
          <w:bCs/>
        </w:rPr>
      </w:pPr>
      <w:r>
        <w:rPr>
          <w:b/>
          <w:bCs/>
        </w:rPr>
        <w:t>GLI ORGANICI</w:t>
      </w:r>
    </w:p>
    <w:p>
      <w:pPr>
        <w:pStyle w:val="TextBodyIndent"/>
        <w:jc w:val="both"/>
        <w:rPr>
          <w:b/>
          <w:b/>
          <w:bCs/>
        </w:rPr>
      </w:pPr>
      <w:r>
        <w:rPr>
          <w:b/>
          <w:bCs/>
        </w:rPr>
      </w:r>
    </w:p>
    <w:p>
      <w:pPr>
        <w:pStyle w:val="TextBodyIndent"/>
        <w:jc w:val="both"/>
        <w:rPr/>
      </w:pPr>
      <w:r>
        <w:rPr/>
        <w:t>La battaglia sugli organici è sempre attuale, in riferimento al fatto che nel pubblico impiego il contenimento della spesa viene operato attraverso la riduzione del personale. Nelle finanziarie degli ultimi 5 anni sulle misure urgenti è prevista la riduzione sistematica, i contratti nazionali hanno seguito a ruota queste indicazioni, nei capitoli dove  vengono individuate le  risorse per finanziare i vari articoli, si è deciso che i risparmi di gestione derivati dalla riduzione del personale o dal passaggio da full time a part-time siano utilizzati in quel senso.</w:t>
      </w:r>
    </w:p>
    <w:p>
      <w:pPr>
        <w:pStyle w:val="TextBodyIndent"/>
        <w:jc w:val="both"/>
        <w:rPr/>
      </w:pPr>
      <w:r>
        <w:rPr/>
        <w:t xml:space="preserve"> </w:t>
      </w:r>
      <w:r>
        <w:rPr/>
        <w:t>In questo modo il sindacato istituzionale ha accettato la riduzione del personale con tutte le conseguenze sulla qualità del servizio, sul lavoro precario e sulla sottoccupazione.</w:t>
      </w:r>
    </w:p>
    <w:p>
      <w:pPr>
        <w:pStyle w:val="TextBodyIndent"/>
        <w:jc w:val="both"/>
        <w:rPr/>
      </w:pPr>
      <w:r>
        <w:rPr/>
        <w:t xml:space="preserve">In ogni azienda sanitaria si  lavora sempre in emergenza, ma nonostante questo il servizio che viene garantito non è scadente. Si sopperisce alla carenza strutturale con un gravoso impegno individuale,  è nostro compito incidere proprio su questo: i ritmi di lavoro e le prestazioni straordinari devono sparire, stessa cosa per la libera professione intramoenia.  Nei confronti dei nostri colleghi dobbiamo essere chiari:  il bisogno di reddito che tutti hanno sta creando le condizioni per una sconfitta storica sul piano economico. </w:t>
      </w:r>
    </w:p>
    <w:p>
      <w:pPr>
        <w:pStyle w:val="TextBodyIndent"/>
        <w:jc w:val="both"/>
        <w:rPr/>
      </w:pPr>
      <w:r>
        <w:rPr/>
      </w:r>
    </w:p>
    <w:p>
      <w:pPr>
        <w:pStyle w:val="TextBodyIndent"/>
        <w:jc w:val="center"/>
        <w:rPr>
          <w:b/>
          <w:b/>
          <w:bCs/>
        </w:rPr>
      </w:pPr>
      <w:r>
        <w:rPr>
          <w:b/>
          <w:bCs/>
        </w:rPr>
        <w:t>LAVORO PRECARIO E SOCI DELLE COOPERATIVE.</w:t>
      </w:r>
    </w:p>
    <w:p>
      <w:pPr>
        <w:pStyle w:val="TextBodyIndent"/>
        <w:rPr>
          <w:b/>
          <w:b/>
          <w:bCs/>
        </w:rPr>
      </w:pPr>
      <w:r>
        <w:rPr>
          <w:b/>
          <w:bCs/>
        </w:rPr>
      </w:r>
    </w:p>
    <w:p>
      <w:pPr>
        <w:pStyle w:val="TextBodyIndent"/>
        <w:rPr/>
      </w:pPr>
      <w:r>
        <w:rPr/>
      </w:r>
    </w:p>
    <w:p>
      <w:pPr>
        <w:pStyle w:val="TextBodyIndent"/>
        <w:jc w:val="both"/>
        <w:rPr/>
      </w:pPr>
      <w:r>
        <w:rPr/>
      </w:r>
    </w:p>
    <w:p>
      <w:pPr>
        <w:pStyle w:val="TextBodyIndent"/>
        <w:jc w:val="both"/>
        <w:rPr/>
      </w:pPr>
      <w:r>
        <w:rPr/>
        <w:t>Anche il signor Epifani, quando ha sentenziato che anche nel pubblico impiego non ci deve essere il posto sicuro, intendeva ridurre il potere contrattuale dei lavoratori;  questa perdita  è stata possibile con la sottoscrizione e l’applicazione di contratti nazionali  sempre più di natura privatistica e liberista, ma  soprattutto l'uso massiccio del lavoro interinale.</w:t>
      </w:r>
    </w:p>
    <w:p>
      <w:pPr>
        <w:pStyle w:val="TextBodyIndent"/>
        <w:jc w:val="both"/>
        <w:rPr/>
      </w:pPr>
      <w:r>
        <w:rPr/>
        <w:t>Gli appalti dei  servizi, la presenza delle cooperative sociali, la parcellizzazione contrattuale riduce la possibilità di difesa.  Oggi nel pubblico impiego   è più difficile organizzare forme di protesta come lo sciopero. Diventa un problema la partecipazione alle  assemblee retribuite,  nei reparti di degenza di alcuni ospedali lavorano insieme operatori con contratti di lavoro diversi e assunti da aziende diverse, anche  nel pubblico impiego è stato legalizzato il caporalato.  Le cooperative sociali, nate come funghi, assumono con facilità lavoratori di ogni tipo prestando alle aziende pubbliche i soci.-lavoratori, i quali sottopagati, utilizzati con turni di lavoro continui quando manca per qualsiasi motivo il personale di ruolo, lasciati a casa quando non servono,  sottoposti al ricatto continuo della fragilità delle cooperative e della difficoltà di organizzarsi, la maggior parte delle cooperative che lavorano a Milano hanno la sede in Emilia Romagna, in Liguria , in Piemonte ecc., capita che di fronte alle prime difficoltà economiche o alla perdita dell’appalto i soci onorari decidono di fallire e fregano soldi e altro ai soci lavoratori.  Un  disagio sindacale, per i lavoratori pubblici e per i soci delle cooperative,  che si traduce nella perdita di potere contrattuale.</w:t>
      </w:r>
    </w:p>
    <w:p>
      <w:pPr>
        <w:pStyle w:val="TextBodyIndent"/>
        <w:jc w:val="both"/>
        <w:rPr/>
      </w:pPr>
      <w:r>
        <w:rPr/>
        <w:t xml:space="preserve">Diventa difficile far partecipare anche i soci alle vita sindacale dell’azienda o alle elezioni delle RSU, la strada migliore oggi e di  organizzarli per dare a anche  a loro lo strumento della contrattazione sindacale, devono avere loro delegati, fare le loro rivendicazioni alla loro direzione  e interagire con i dipendenti di ruolo, sulla turnistica e sulle norme previste per la sicurezza, sui carichi di lavoro. </w:t>
      </w:r>
    </w:p>
    <w:p>
      <w:pPr>
        <w:pStyle w:val="TextBodyIndent"/>
        <w:jc w:val="both"/>
        <w:rPr/>
      </w:pPr>
      <w:r>
        <w:rPr/>
        <w:t>Nelle  RSU la nostra posizione sarà avversa a soluzioni di questo tipo e  chiederemo ai delegati di elaborare richieste e rivendicazioni al fine di far assumere in pianta stabile questi colleghi precari, sia italiani che extracomunitari, assunzioni anche a tempo determinato in attesa di concorso.</w:t>
      </w:r>
    </w:p>
    <w:p>
      <w:pPr>
        <w:pStyle w:val="TextBodyIndent"/>
        <w:jc w:val="both"/>
        <w:rPr/>
      </w:pPr>
      <w:r>
        <w:rPr/>
        <w:t>Spendere tutte le energie possibile perchè negli ospedali si ricominci a indire concorsi per ASA, OSS, INFERMIERI. TERAPISTI.</w:t>
      </w:r>
    </w:p>
    <w:p>
      <w:pPr>
        <w:pStyle w:val="TextBodyIndent"/>
        <w:ind w:left="0" w:right="0" w:hanging="0"/>
        <w:jc w:val="both"/>
        <w:rPr/>
      </w:pPr>
      <w:r>
        <w:rPr/>
      </w:r>
    </w:p>
    <w:p>
      <w:pPr>
        <w:pStyle w:val="TextBodyIndent"/>
        <w:ind w:left="0" w:right="0" w:firstLine="60"/>
        <w:jc w:val="both"/>
        <w:rPr/>
      </w:pPr>
      <w:r>
        <w:rPr/>
      </w:r>
    </w:p>
    <w:p>
      <w:pPr>
        <w:pStyle w:val="TextBodyIndent"/>
        <w:ind w:left="0" w:right="0" w:firstLine="60"/>
        <w:jc w:val="both"/>
        <w:rPr/>
      </w:pPr>
      <w:r>
        <w:rPr/>
      </w:r>
    </w:p>
    <w:p>
      <w:pPr>
        <w:pStyle w:val="TextBodyIndent"/>
        <w:ind w:left="0" w:right="0" w:firstLine="60"/>
        <w:jc w:val="both"/>
        <w:rPr/>
      </w:pPr>
      <w:r>
        <w:rPr/>
      </w:r>
    </w:p>
    <w:p>
      <w:pPr>
        <w:pStyle w:val="TextBodyIndent"/>
        <w:ind w:left="0" w:right="0" w:firstLine="60"/>
        <w:jc w:val="both"/>
        <w:rPr/>
      </w:pPr>
      <w:r>
        <w:rPr/>
      </w:r>
    </w:p>
    <w:p>
      <w:pPr>
        <w:pStyle w:val="TextBodyIndent"/>
        <w:ind w:left="0" w:right="0" w:firstLine="60"/>
        <w:jc w:val="both"/>
        <w:rPr/>
      </w:pPr>
      <w:r>
        <w:rPr/>
      </w:r>
    </w:p>
    <w:p>
      <w:pPr>
        <w:pStyle w:val="TextBodyIndent"/>
        <w:ind w:left="0" w:right="0" w:firstLine="60"/>
        <w:jc w:val="both"/>
        <w:rPr/>
      </w:pPr>
      <w:r>
        <w:rPr/>
      </w:r>
    </w:p>
    <w:p>
      <w:pPr>
        <w:pStyle w:val="TextBodyIndent"/>
        <w:ind w:left="0" w:right="0" w:firstLine="60"/>
        <w:jc w:val="both"/>
        <w:rPr/>
      </w:pPr>
      <w:r>
        <w:rPr/>
      </w:r>
    </w:p>
    <w:p>
      <w:pPr>
        <w:pStyle w:val="TextBodyIndent"/>
        <w:jc w:val="center"/>
        <w:rPr/>
      </w:pPr>
      <w:r>
        <w:rPr/>
      </w:r>
    </w:p>
    <w:p>
      <w:pPr>
        <w:pStyle w:val="Normal"/>
        <w:ind w:left="360" w:hanging="0"/>
        <w:rPr/>
      </w:pPr>
      <w:r>
        <w:rPr/>
        <w:t>i punti che ancora vanno sviluppati sono quelli relativi memorandum,  alla riduzione dell'orario di lavoro,  la questione relativa al trattamento di fine rapporto considerando che i due enti previdenziali andranni ad unificarsi e bisogna individuare quali meccanismo stanno mettendo in cantiere e quale fregatura ci stanno preparando.</w:t>
      </w:r>
    </w:p>
    <w:p>
      <w:pPr>
        <w:pStyle w:val="Normal"/>
        <w:ind w:left="360" w:hanging="0"/>
        <w:rPr/>
      </w:pPr>
      <w:r>
        <w:rPr/>
        <w:t>Sul piano di organizzazione dobbiamo lanciare una campagna legata alla:</w:t>
      </w:r>
    </w:p>
    <w:p>
      <w:pPr>
        <w:pStyle w:val="Normal"/>
        <w:numPr>
          <w:ilvl w:val="1"/>
          <w:numId w:val="3"/>
        </w:numPr>
        <w:tabs>
          <w:tab w:val="clear" w:pos="708"/>
          <w:tab w:val="left" w:pos="1440" w:leader="none"/>
        </w:tabs>
        <w:rPr/>
      </w:pPr>
      <w:r>
        <w:rPr/>
        <w:t>riduzione dell'orario di lavoro</w:t>
      </w:r>
    </w:p>
    <w:p>
      <w:pPr>
        <w:pStyle w:val="Normal"/>
        <w:numPr>
          <w:ilvl w:val="1"/>
          <w:numId w:val="3"/>
        </w:numPr>
        <w:tabs>
          <w:tab w:val="clear" w:pos="708"/>
          <w:tab w:val="left" w:pos="1440" w:leader="none"/>
        </w:tabs>
        <w:rPr/>
      </w:pPr>
      <w:r>
        <w:rPr/>
        <w:t xml:space="preserve">alle festività soppresse </w:t>
      </w:r>
    </w:p>
    <w:p>
      <w:pPr>
        <w:pStyle w:val="Normal"/>
        <w:numPr>
          <w:ilvl w:val="1"/>
          <w:numId w:val="3"/>
        </w:numPr>
        <w:tabs>
          <w:tab w:val="clear" w:pos="708"/>
          <w:tab w:val="left" w:pos="1440" w:leader="none"/>
        </w:tabs>
        <w:rPr/>
      </w:pPr>
      <w:r>
        <w:rPr/>
        <w:t>al ricorso per il cambio divisa</w:t>
      </w:r>
    </w:p>
    <w:p>
      <w:pPr>
        <w:pStyle w:val="Normal"/>
        <w:numPr>
          <w:ilvl w:val="1"/>
          <w:numId w:val="3"/>
        </w:numPr>
        <w:tabs>
          <w:tab w:val="clear" w:pos="708"/>
          <w:tab w:val="left" w:pos="1440" w:leader="none"/>
        </w:tabs>
        <w:rPr/>
      </w:pPr>
      <w:r>
        <w:rPr/>
        <w:t>alle pensioni</w:t>
      </w:r>
    </w:p>
    <w:p>
      <w:pPr>
        <w:pStyle w:val="Normal"/>
        <w:numPr>
          <w:ilvl w:val="1"/>
          <w:numId w:val="3"/>
        </w:numPr>
        <w:tabs>
          <w:tab w:val="clear" w:pos="708"/>
          <w:tab w:val="left" w:pos="1440" w:leader="none"/>
        </w:tabs>
        <w:rPr/>
      </w:pPr>
      <w:r>
        <w:rPr/>
        <w:t>allo stato sociale</w:t>
      </w:r>
    </w:p>
    <w:p>
      <w:pPr>
        <w:pStyle w:val="Normal"/>
        <w:ind w:left="1080" w:hanging="0"/>
        <w:rPr/>
      </w:pPr>
      <w:r>
        <w:rPr/>
      </w:r>
    </w:p>
    <w:p>
      <w:pPr>
        <w:pStyle w:val="Normal"/>
        <w:ind w:left="360" w:hanging="0"/>
        <w:jc w:val="both"/>
        <w:rPr/>
      </w:pPr>
      <w:r>
        <w:rPr/>
      </w:r>
    </w:p>
    <w:p>
      <w:pPr>
        <w:pStyle w:val="Heading2"/>
        <w:rPr/>
      </w:pPr>
      <w:r>
        <w:rPr/>
        <w:t>LAVORO STRAORDINARIO, LIBERA PROFESSIONE INTRAMOENIA</w:t>
      </w:r>
    </w:p>
    <w:p>
      <w:pPr>
        <w:pStyle w:val="Normal"/>
        <w:jc w:val="both"/>
        <w:rPr/>
      </w:pPr>
      <w:r>
        <w:rPr/>
      </w:r>
    </w:p>
    <w:p>
      <w:pPr>
        <w:pStyle w:val="Normal"/>
        <w:ind w:left="360" w:hanging="0"/>
        <w:jc w:val="both"/>
        <w:rPr/>
      </w:pPr>
      <w:r>
        <w:rPr/>
        <w:t>Dobbiamo essere molto chiari con i nostri colleghi, queste formule,   servono a ridurre il costo del lavoro, riduce la conflittualità,  parcellizza la rivendicazioni.</w:t>
      </w:r>
    </w:p>
    <w:p>
      <w:pPr>
        <w:pStyle w:val="Normal"/>
        <w:ind w:left="360" w:hanging="0"/>
        <w:jc w:val="both"/>
        <w:rPr/>
      </w:pPr>
      <w:r>
        <w:rPr/>
        <w:t>Il nostro giudizio critico  deve svilupparsi su questi temi portano le seguenti posizioni tra i colleghi di lavoro:</w:t>
      </w:r>
    </w:p>
    <w:p>
      <w:pPr>
        <w:pStyle w:val="Normal"/>
        <w:ind w:left="360" w:hanging="0"/>
        <w:jc w:val="both"/>
        <w:rPr/>
      </w:pPr>
      <w:r>
        <w:rPr/>
        <w:t>il bisogno di reddito è necessità di tutti, ma va raggiunto attraverso le rivendicazioni del movimento complessivamente.Gli aumenti irrisori che vengono concessi dalle controparti servono a piegare al doppio e triplo lavoro chi ha bisogno di pagare mutui, garantire tenori di vita in linea con quanto richiesto dagli stereotipi televisivi e quant’altro.</w:t>
      </w:r>
    </w:p>
    <w:p>
      <w:pPr>
        <w:pStyle w:val="Normal"/>
        <w:ind w:left="360" w:hanging="0"/>
        <w:jc w:val="both"/>
        <w:rPr/>
      </w:pPr>
      <w:r>
        <w:rPr/>
        <w:t>Il bisogno di consumare è un arma a doppio taglio, mentre riduce il conflitto tra chi lavora e chi si appropria del guadagno,  riduce la solidarietà di classe tra chi lavora,  genera disoccupazione e precariato.</w:t>
      </w:r>
    </w:p>
    <w:p>
      <w:pPr>
        <w:pStyle w:val="Normal"/>
        <w:ind w:left="360" w:hanging="0"/>
        <w:jc w:val="both"/>
        <w:rPr/>
      </w:pPr>
      <w:r>
        <w:rPr/>
        <w:t>Lo straordinari come forma di lavoro sottopagato ha visto in questa fase un nuovo intervento dello Stato a favore dei padroni, la legge 30, le formule di lavoro precario, anche l’ultimo intervento sulle ore di straordinario, non verrà più pagata dall’azienda la contribuzione pensionabile e la trattenuta IRPEF.</w:t>
      </w:r>
    </w:p>
    <w:p>
      <w:pPr>
        <w:pStyle w:val="Normal"/>
        <w:ind w:left="360" w:hanging="0"/>
        <w:jc w:val="both"/>
        <w:rPr/>
      </w:pPr>
      <w:r>
        <w:rPr/>
        <w:t>Mentre per la libera professione intramoenia, è stata invece aggiunto da qualche anno la corresponsione della contribuzione a carico del lavoratori, diminuendo così la paga oraria corrispost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               </w:t>
      </w:r>
      <w:r>
        <w:rPr/>
        <w:t xml:space="preserve">AZIENDALIZZAZIONE E LIBERISMO, CARICHI DI LAVORO </w:t>
      </w:r>
    </w:p>
    <w:p>
      <w:pPr>
        <w:pStyle w:val="Normal"/>
        <w:jc w:val="both"/>
        <w:rPr/>
      </w:pPr>
      <w:r>
        <w:rPr/>
      </w:r>
    </w:p>
    <w:p>
      <w:pPr>
        <w:pStyle w:val="Normal"/>
        <w:jc w:val="both"/>
        <w:rPr/>
      </w:pPr>
      <w:r>
        <w:rPr/>
        <w:t>“</w:t>
      </w:r>
      <w:r>
        <w:rPr>
          <w:b/>
          <w:bCs/>
        </w:rPr>
        <w:t>Soldi si, garanzie di efficienza poche, così vincono ancora i fannulloni</w:t>
      </w:r>
      <w:r>
        <w:rPr/>
        <w:t xml:space="preserve">”.  Questo giudizio di massima è stato dato dal vicepresidente  della Confindustria Alberto Bombassei alla firma del contratto nazionale dei dipendenti pubblici nel mese di aprile 2007.  Secondo lui gli aumenti di stipendio, 101 euro mensili lordi sono troppi  e possono condizionare le trattative del settore privato; dice che anche i sindacati dei  metalmeccanici, il cui contratto è scaduto a giugno, potrebbero arrivare a far richieste esagerate trascinati dalle richieste esagerate nel settore pubblico. </w:t>
      </w:r>
    </w:p>
    <w:p>
      <w:pPr>
        <w:pStyle w:val="Normal"/>
        <w:tabs>
          <w:tab w:val="clear" w:pos="708"/>
          <w:tab w:val="left" w:pos="720" w:leader="none"/>
        </w:tabs>
        <w:jc w:val="both"/>
        <w:rPr/>
      </w:pPr>
      <w:r>
        <w:rPr/>
        <w:t>E’ spaventato dal fatto che i fannulloni possono ancora farla franca;  gli aumenti meritocratici sono la soluzione migliore, nei contratti pubblici nonostante sono previsti da tempo non sono mai stati adottati. A questo bellimbusto si aggiungono una serie di personaggi prezzolati dal potere che da tempo stanno introducendo nella cultura e nelle convinzioni della gente questo concetto, conosciamo gia Ichino per le sue prodezze, Feltri è un altro che si batte contro i dipendenti pubblici,  anche Montezemolo sta facendo la sua parte.</w:t>
      </w:r>
    </w:p>
    <w:p>
      <w:pPr>
        <w:pStyle w:val="Normal"/>
        <w:tabs>
          <w:tab w:val="clear" w:pos="708"/>
          <w:tab w:val="left" w:pos="720" w:leader="none"/>
        </w:tabs>
        <w:jc w:val="both"/>
        <w:rPr/>
      </w:pPr>
      <w:r>
        <w:rPr/>
        <w:t xml:space="preserve">Da destra e da sinistra tutti si prodigano ad inventare soluzioni a favore della  competitività e del risparmio  a danno degli interessi dei lavoratori;  il partito Radicale anche con proposte e fraseologie diverse si associa a questa combriccola, propongono nella loro agenda d’autunno su mercato del lavoro e liberalizazioni, un piano a vasto raggio, al centro il risanamento dei conti pubblici, il welfare e la concorrenza, vogliono un risparmio sulla spesa pensionistica equiparando l’età pensionabile delle donne a quella degli uomini.  L’iniziativa radicale prevede per il contenimento della spesa pubblica ad adeguare le amministrazioni meno virtuose a livelli medi di efficienza. </w:t>
      </w:r>
    </w:p>
    <w:p>
      <w:pPr>
        <w:pStyle w:val="Normal"/>
        <w:tabs>
          <w:tab w:val="clear" w:pos="708"/>
          <w:tab w:val="left" w:pos="720" w:leader="none"/>
        </w:tabs>
        <w:jc w:val="both"/>
        <w:rPr/>
      </w:pPr>
      <w:r>
        <w:rPr/>
        <w:t>In ultimo l’eroe della CGIL Epifani, il quali scandalizzato che i dipendenti pubblici possono considerare il loro posto di lavoro ancora  sicuro ha sottoscritto  con convinzione il patto con il governo del 18 gennaio 2007 denominato Memorandum che comincia a smantellare questa sicurezza.</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jc w:val="both"/>
        <w:rPr/>
      </w:pPr>
      <w:r>
        <w:rPr/>
      </w:r>
    </w:p>
    <w:p>
      <w:pPr>
        <w:pStyle w:val="Heading6"/>
        <w:shd w:fill="FFFFFF" w:val="clear"/>
        <w:ind w:left="360" w:hanging="0"/>
        <w:jc w:val="both"/>
        <w:rPr/>
      </w:pPr>
      <w:r>
        <w:rPr/>
        <w:t>COSA E’ STATO  CONCORDATO TRA SINDACATI E  GOVERNO CON IL MEMORANDUM?</w:t>
      </w:r>
    </w:p>
    <w:p>
      <w:pPr>
        <w:pStyle w:val="Heading3"/>
        <w:shd w:fill="FFFFFF" w:val="clear"/>
        <w:jc w:val="both"/>
        <w:rPr/>
      </w:pPr>
      <w:r>
        <w:rPr/>
      </w:r>
    </w:p>
    <w:p>
      <w:pPr>
        <w:pStyle w:val="Heading3"/>
        <w:shd w:fill="FFFFFF" w:val="clear"/>
        <w:jc w:val="both"/>
        <w:rPr>
          <w:rFonts w:ascii="Verdana" w:hAnsi="Verdana" w:cs="Arial"/>
        </w:rPr>
      </w:pPr>
      <w:r>
        <w:rPr>
          <w:rFonts w:cs="Arial" w:ascii="Verdana" w:hAnsi="Verdana"/>
        </w:rPr>
      </w:r>
    </w:p>
    <w:p>
      <w:pPr>
        <w:pStyle w:val="Heading3"/>
        <w:shd w:fill="FFFFFF" w:val="clear"/>
        <w:jc w:val="both"/>
        <w:rPr>
          <w:rFonts w:ascii="Verdana" w:hAnsi="Verdana" w:cs="Arial"/>
        </w:rPr>
      </w:pPr>
      <w:r>
        <w:rPr>
          <w:rFonts w:cs="Arial" w:ascii="Verdana" w:hAnsi="Verdana"/>
        </w:rPr>
      </w:r>
    </w:p>
    <w:p>
      <w:pPr>
        <w:pStyle w:val="Normal"/>
        <w:jc w:val="both"/>
        <w:rPr/>
      </w:pPr>
      <w:r>
        <w:rPr>
          <w:b/>
          <w:bCs/>
        </w:rPr>
        <w:t>MOBILITA</w:t>
      </w:r>
      <w:r>
        <w:rPr/>
        <w:t xml:space="preserve">': Per favorire la mobilita' del personale pubblico, statale, regionale e locale, ''anche a seguito di riorganizzazioni e in attuazione del trasferimento di funzioni fra livelli istituzionali, verranno individuati meccanismi anche contrattuali di sostegno e incentivazione mediante agevolazioni economiche sia dirette che indirette'' con il ricorso anche all'autonomia di bilancio. Nel testo si legge che ''sara' strutturato un sistema che favorisca l'incontro fra la 'domanda' di amministrazioni con carenze di personale e 'l'offerta' di dipendenti che intendono cambiare collocazione, anche al fine di contribuire all'effettiva attuazione del decentramento delle funzioni amministrative''. </w:t>
      </w:r>
    </w:p>
    <w:p>
      <w:pPr>
        <w:pStyle w:val="Normal"/>
        <w:jc w:val="both"/>
        <w:rPr/>
      </w:pPr>
      <w:r>
        <w:rPr/>
      </w:r>
    </w:p>
    <w:p>
      <w:pPr>
        <w:pStyle w:val="Normal"/>
        <w:jc w:val="both"/>
        <w:rPr/>
      </w:pPr>
      <w:r>
        <w:rPr/>
        <w:t>In questo modo si semplificano le procedure per la mobilità dei dipendenti, si favoriscono le ristrutturazioni organizzative e l’isolamento dei lavoratori più sindacalizzati e combattivi.</w:t>
      </w:r>
    </w:p>
    <w:p>
      <w:pPr>
        <w:pStyle w:val="Normal"/>
        <w:jc w:val="both"/>
        <w:rPr/>
      </w:pPr>
      <w:r>
        <w:rPr/>
        <w:t xml:space="preserve">Le amministrazioni potranno gestire d’ufficio la mobilità dimostrando che il personale cresce in in un posto e manca in un altro. </w:t>
      </w:r>
    </w:p>
    <w:p>
      <w:pPr>
        <w:pStyle w:val="Normal"/>
        <w:jc w:val="both"/>
        <w:rPr/>
      </w:pPr>
      <w:r>
        <w:rPr/>
      </w:r>
    </w:p>
    <w:p>
      <w:pPr>
        <w:pStyle w:val="Normal"/>
        <w:jc w:val="both"/>
        <w:rPr/>
      </w:pPr>
      <w:r>
        <w:rPr/>
      </w:r>
    </w:p>
    <w:p>
      <w:pPr>
        <w:pStyle w:val="Normal"/>
        <w:jc w:val="both"/>
        <w:rPr/>
      </w:pPr>
      <w:r>
        <w:rPr>
          <w:b/>
          <w:bCs/>
        </w:rPr>
        <w:t>ESODI</w:t>
      </w:r>
      <w:r>
        <w:rPr/>
        <w:t>: Un'importante apertura si segnala da parte dei sindacati sul capitolo esuberi. ''In caso di accertato esubero di personale non ricollocabile con processi di mobilita' - si legge nel testo - si devono prevedere forme incentivate di uscita o attuare norme gia' previste nei contratti collettivi. Forme volontarie incentivate di uscita andranno inoltre previste, con modalita' da definire, anche tenendo conto di esperienze di altri paesi europei''.</w:t>
        <w:br/>
      </w:r>
    </w:p>
    <w:p>
      <w:pPr>
        <w:pStyle w:val="Normal"/>
        <w:jc w:val="both"/>
        <w:rPr/>
      </w:pPr>
      <w:r>
        <w:rPr/>
        <w:t>Questo capitolo è lasciato volutamente  indefinito, la spiegazione in sindacalese serve a non dichiarare apertamente da subito ai lavoratori pubblici, moltissimi iscritti ai sindacati confederali,  che in questo modo si apre la porta ai licenziamenti collettivi,  dall’altro è facile che vogliono che sia il governo che legiferi in materia in modo da individuare  con precisione i meccanismi che devono essere adottati e sgravarsi delle responsabilità. Nel frattempo hanno ne hanno accettato la filosofia e sicuramente non ci sarà nessuna reazione ad eventuali leggi in materia.</w:t>
      </w:r>
    </w:p>
    <w:p>
      <w:pPr>
        <w:pStyle w:val="Normal"/>
        <w:jc w:val="both"/>
        <w:rPr/>
      </w:pPr>
      <w:r>
        <w:rPr/>
      </w:r>
    </w:p>
    <w:p>
      <w:pPr>
        <w:pStyle w:val="Heading3"/>
        <w:shd w:fill="FFFFFF" w:val="clear"/>
        <w:jc w:val="both"/>
        <w:rPr/>
      </w:pPr>
      <w:r>
        <w:rPr>
          <w:b w:val="false"/>
          <w:bCs w:val="false"/>
        </w:rPr>
        <w:br/>
      </w:r>
      <w:r>
        <w:rPr>
          <w:color w:val="000000"/>
          <w:sz w:val="24"/>
        </w:rPr>
        <w:t>ESTERNALIZZAZIONI</w:t>
      </w:r>
      <w:r>
        <w:rPr>
          <w:b w:val="false"/>
          <w:bCs w:val="false"/>
          <w:color w:val="000000"/>
          <w:sz w:val="24"/>
        </w:rPr>
        <w:t>: Gli aumenti di efficacia e di efficienza della P.A., secondo quanto prevede il testo, dovranno essere perseguiti ''limitando il ricorso alle esternalizzazioni no core e alle consulenze nelle pubbliche amministrazioni e riducendo il numero di incarichi dirigenziali. Andranno inoltre realizzati risparmi sull'acquisto di beni e servizi e misure che diano piena garanzia di imparzialita' e di trasparenza nel sistema degli appalti pubblici. In tale ultimo senso e' diretta anche l'ottimizzazione dei servizi ispettivi e di vigilanza in materia di lavoro''.</w:t>
        <w:br/>
      </w:r>
    </w:p>
    <w:p>
      <w:pPr>
        <w:pStyle w:val="TextBody"/>
        <w:rPr/>
      </w:pPr>
      <w:r>
        <w:rPr/>
        <w:t>Il condizionale, dovranno, usato sia per la riduzione dei dirigenti che per non esternalizzare il core busines delle aziende sanitarie, ci fa capire che il risparmio che menzionano in ogni capitolo, sarà raggiunto solo risparmiando sulla mano d’opera.</w:t>
      </w:r>
    </w:p>
    <w:p>
      <w:pPr>
        <w:pStyle w:val="Normal"/>
        <w:jc w:val="both"/>
        <w:rPr/>
      </w:pPr>
      <w:r>
        <w:rPr/>
      </w:r>
    </w:p>
    <w:p>
      <w:pPr>
        <w:pStyle w:val="Normal"/>
        <w:jc w:val="both"/>
        <w:rPr/>
      </w:pPr>
      <w:r>
        <w:rPr>
          <w:b/>
          <w:bCs/>
        </w:rPr>
        <w:t>DIRIGENZA</w:t>
      </w:r>
      <w:r>
        <w:rPr/>
        <w:t>:</w:t>
      </w:r>
    </w:p>
    <w:p>
      <w:pPr>
        <w:pStyle w:val="Normal"/>
        <w:jc w:val="both"/>
        <w:rPr/>
      </w:pPr>
      <w:r>
        <w:rPr/>
        <w:t xml:space="preserve"> </w:t>
      </w:r>
      <w:r>
        <w:rPr/>
        <w:t>Del tutto nuova, invece, e' la figura del dirigente manager piu' autonomo nel lavoro e nelle scelte. In generale il governo punta ad ''una riduzione del numero complessivo dei dirigenti, abbassando il rapporto medio dirigente/personale con vantaggi di efficienza, razionalita' organizzativa e di spesa'' e togliendo ''alla attuale graduazione degli uffici la funzione di meccanismo automatico di differenziazione retributiva''.</w:t>
        <w:br/>
      </w:r>
    </w:p>
    <w:p>
      <w:pPr>
        <w:pStyle w:val="Normal"/>
        <w:rPr/>
      </w:pPr>
      <w:r>
        <w:rPr/>
        <w:br/>
      </w:r>
      <w:r>
        <w:rPr>
          <w:b/>
          <w:bCs/>
        </w:rPr>
        <w:t>MISURAZIONE QUALITA' E QUANTITA' SERVIZI</w:t>
      </w:r>
      <w:r>
        <w:rPr/>
        <w:t xml:space="preserve">: </w:t>
      </w:r>
    </w:p>
    <w:p>
      <w:pPr>
        <w:pStyle w:val="Normal"/>
        <w:rPr/>
      </w:pPr>
      <w:r>
        <w:rPr/>
        <w:t>la base dell'intero impianto di riorganizzazione della P.A. si basera' ''sul rafforzamento e la diffusione di un metodo fondato sulla fissazione di obiettivi e sulla misurazione dei risultati dell'azione amministrativa. La misurazione dei servizi in tutte le amministrazioni diverra' lo strumento con cui valutare il conseguimento degli obiettivi delle politiche''.</w:t>
      </w:r>
    </w:p>
    <w:p>
      <w:pPr>
        <w:pStyle w:val="Normal"/>
        <w:jc w:val="both"/>
        <w:rPr/>
      </w:pPr>
      <w:r>
        <w:rPr/>
        <w:br/>
        <w:t>La valutazione degli obiettivi conseguiti sara' poi affidata all'incrocio tra la misurazione dei servizi e parametri di capacita' manageriale tutti da individuare. Per i dirigenti e' poi previsto un ''sistema di incentivazione'' legato alla verifica della relazione fra le ''risorse utilizzate , strumentali e umane'' e le realizzazioni ''in termini di servizi, rispetto ad obiettivi prefissati''.</w:t>
      </w:r>
    </w:p>
    <w:p>
      <w:pPr>
        <w:pStyle w:val="Normal"/>
        <w:jc w:val="both"/>
        <w:rPr/>
      </w:pPr>
      <w:r>
        <w:rPr/>
        <w:br/>
      </w:r>
    </w:p>
    <w:p>
      <w:pPr>
        <w:pStyle w:val="Normal"/>
        <w:jc w:val="both"/>
        <w:rPr/>
      </w:pPr>
      <w:r>
        <w:rPr/>
      </w:r>
    </w:p>
    <w:p>
      <w:pPr>
        <w:pStyle w:val="Normal"/>
        <w:ind w:left="360" w:hanging="0"/>
        <w:jc w:val="center"/>
        <w:rPr/>
      </w:pPr>
      <w:r>
        <w:rPr>
          <w:b/>
          <w:bCs/>
        </w:rPr>
        <w:t>CONTRATTAZIONE INTEGRATIVA</w:t>
      </w:r>
      <w:r>
        <w:rPr/>
        <w:t>:</w:t>
      </w:r>
    </w:p>
    <w:p>
      <w:pPr>
        <w:pStyle w:val="Normal"/>
        <w:tabs>
          <w:tab w:val="clear" w:pos="708"/>
          <w:tab w:val="left" w:pos="1440" w:leader="none"/>
        </w:tabs>
        <w:ind w:left="720" w:hanging="0"/>
        <w:jc w:val="center"/>
        <w:rPr/>
      </w:pPr>
      <w:r>
        <w:rPr/>
      </w:r>
    </w:p>
    <w:p>
      <w:pPr>
        <w:pStyle w:val="Normal"/>
        <w:jc w:val="both"/>
        <w:rPr/>
      </w:pPr>
      <w:r>
        <w:rPr/>
        <w:t xml:space="preserve"> </w:t>
      </w:r>
      <w:r>
        <w:rPr/>
        <w:t>Ultimo capitolo, la contrattazione integrativa per la quale nei prossimi rinnovi contrattuali andranno definiti gli obiettivi mirati da conseguire, dagli orari di apertura dei servizi, alla riduzione dei tempi di attesa alle misure integrative di stabilizzazione del precariato.</w:t>
        <w:br/>
        <w:br/>
      </w:r>
    </w:p>
    <w:p>
      <w:pPr>
        <w:pStyle w:val="Normal"/>
        <w:jc w:val="both"/>
        <w:rPr/>
      </w:pPr>
      <w:r>
        <w:rPr/>
      </w:r>
    </w:p>
    <w:p>
      <w:pPr>
        <w:pStyle w:val="Normal"/>
        <w:jc w:val="center"/>
        <w:rPr/>
      </w:pPr>
      <w:r>
        <w:rPr/>
      </w:r>
    </w:p>
    <w:p>
      <w:pPr>
        <w:pStyle w:val="Heading1"/>
        <w:ind w:left="360" w:right="0" w:hanging="0"/>
        <w:rPr/>
      </w:pPr>
      <w:r>
        <w:rPr/>
        <w:t>DEMOCRAZIA SINDACALE</w:t>
      </w:r>
    </w:p>
    <w:p>
      <w:pPr>
        <w:pStyle w:val="Normal"/>
        <w:rPr/>
      </w:pPr>
      <w:r>
        <w:rPr/>
      </w:r>
    </w:p>
    <w:p>
      <w:pPr>
        <w:pStyle w:val="Normal"/>
        <w:ind w:left="360" w:hanging="0"/>
        <w:jc w:val="both"/>
        <w:rPr/>
      </w:pPr>
      <w:r>
        <w:rPr/>
        <w:t>Il ruolo delle RSU nelle aziende pubbliche è sotto il controllo diretto delle direzioni, il caso dell’A.S.P. è emblematico perché il sindacalismo di base ha attecchito con forza, questo è un problema per chi dirige. In questo caso procedono con la concessione di cariche di responsabilità o altrimenti passano direttamente ai sindacati di categoria provinciali.</w:t>
      </w:r>
    </w:p>
    <w:p>
      <w:pPr>
        <w:pStyle w:val="Normal"/>
        <w:ind w:left="360" w:hanging="0"/>
        <w:jc w:val="both"/>
        <w:rPr/>
      </w:pPr>
      <w:r>
        <w:rPr/>
        <w:t>Nel privato agisce anche il 33% eletto d’ufficio che salvaguarda le amministrazioni da fughe in avanti da parte di settori non controllabili.</w:t>
      </w:r>
    </w:p>
    <w:p>
      <w:pPr>
        <w:pStyle w:val="Normal"/>
        <w:ind w:left="360" w:hanging="0"/>
        <w:jc w:val="both"/>
        <w:rPr/>
      </w:pPr>
      <w:r>
        <w:rPr/>
        <w:t>Oggi il controllo delle RSU è quasi totale,  quando maturano le condizioni perché questo organismo può scappare di mano ai confederali troveranno formule e vareranno leggi per limitarne i poteri e controllarne la conflittualità</w:t>
      </w:r>
    </w:p>
    <w:p>
      <w:pPr>
        <w:pStyle w:val="Normal"/>
        <w:rPr/>
      </w:pPr>
      <w:r>
        <w:rPr/>
      </w:r>
    </w:p>
    <w:p>
      <w:pPr>
        <w:pStyle w:val="Normal"/>
        <w:rPr/>
      </w:pPr>
      <w:r>
        <w:rPr/>
      </w:r>
    </w:p>
    <w:p>
      <w:pPr>
        <w:pStyle w:val="Normal"/>
        <w:jc w:val="both"/>
        <w:rPr/>
      </w:pPr>
      <w:r>
        <w:rPr/>
      </w:r>
    </w:p>
    <w:p>
      <w:pPr>
        <w:pStyle w:val="Rientrocorpodeltesto21"/>
        <w:rPr/>
      </w:pPr>
      <w:r>
        <w:rPr/>
        <w:t>PRECARIATO LAVORO STRAORDINARIO, LIBERA PROFESSIONE INTRAMOENIA</w:t>
      </w:r>
    </w:p>
    <w:p>
      <w:pPr>
        <w:pStyle w:val="Normal"/>
        <w:jc w:val="both"/>
        <w:rPr/>
      </w:pPr>
      <w:r>
        <w:rPr/>
      </w:r>
    </w:p>
    <w:p>
      <w:pPr>
        <w:pStyle w:val="Normal"/>
        <w:ind w:left="360" w:hanging="0"/>
        <w:jc w:val="both"/>
        <w:rPr/>
      </w:pPr>
      <w:r>
        <w:rPr/>
        <w:t>Queste forme  servono a ridurre il costo del lavoro, riduce la conflittualità, parcellizza la rivendicazioni.</w:t>
      </w:r>
    </w:p>
    <w:p>
      <w:pPr>
        <w:pStyle w:val="Normal"/>
        <w:ind w:left="360" w:hanging="0"/>
        <w:jc w:val="both"/>
        <w:rPr/>
      </w:pPr>
      <w:r>
        <w:rPr/>
        <w:t>Il nostro lavoro deve svilupparsi su questi temi portano le seguenti posizioni tra i colleghi di lavoro:</w:t>
      </w:r>
    </w:p>
    <w:p>
      <w:pPr>
        <w:pStyle w:val="Normal"/>
        <w:ind w:left="360" w:hanging="0"/>
        <w:jc w:val="both"/>
        <w:rPr/>
      </w:pPr>
      <w:r>
        <w:rPr/>
        <w:t>il bisogno di reddito è necessità di tutti ma va raggiunto attraverso e rivendicazioni del movimento complessivamente; gli aumenti irrisori che vengono concessi dalle controparti servono a piegare al doppio e triplo lavoro chi ha bisogno di pagare mutui, garantire tenori di vita in linea con quanto richiesto dagli stereotipi televisivi e quant’altro.</w:t>
      </w:r>
    </w:p>
    <w:p>
      <w:pPr>
        <w:pStyle w:val="Normal"/>
        <w:ind w:left="360" w:hanging="0"/>
        <w:jc w:val="both"/>
        <w:rPr/>
      </w:pPr>
      <w:r>
        <w:rPr/>
        <w:t>Il bisogno di consumare è un arma a doppio taglio, mentre riduce il conflitto tra chi lavoro e chi si appropria del guadagno,  riduce la solidarietà di classe tra chi lavora,  genera disoccupazione e precariato.</w:t>
      </w:r>
    </w:p>
    <w:p>
      <w:pPr>
        <w:pStyle w:val="Normal"/>
        <w:jc w:val="both"/>
        <w:rPr/>
      </w:pPr>
      <w:r>
        <w:rPr/>
      </w:r>
    </w:p>
    <w:p>
      <w:pPr>
        <w:pStyle w:val="Normal"/>
        <w:ind w:left="360" w:hanging="0"/>
        <w:jc w:val="both"/>
        <w:rPr/>
      </w:pPr>
      <w:r>
        <w:rPr/>
        <w:t>Il lavoro precario tipico che abbiamo negli ospedali e nelle strutture sanitarie è l’esempio di come viene sconfitto dall’interno il movimento; duo e tre contratti di lavoro fra le  stesse figure in servizio, alcuni possono partecipare alle iniziative altri no, i diritti, tra operatori della stessa qualifica, si differenziano  ecc…</w:t>
      </w:r>
    </w:p>
    <w:p>
      <w:pPr>
        <w:pStyle w:val="Normal"/>
        <w:jc w:val="both"/>
        <w:rPr/>
      </w:pPr>
      <w:r>
        <w:rPr/>
      </w:r>
    </w:p>
    <w:p>
      <w:pPr>
        <w:pStyle w:val="Rientrocorpodeltesto21"/>
        <w:rPr/>
      </w:pPr>
      <w:r>
        <w:rPr/>
      </w:r>
    </w:p>
    <w:p>
      <w:pPr>
        <w:pStyle w:val="Rientrocorpodeltesto21"/>
        <w:rPr/>
      </w:pPr>
      <w:r>
        <w:rPr/>
      </w:r>
    </w:p>
    <w:p>
      <w:pPr>
        <w:pStyle w:val="Rientrocorpodeltesto21"/>
        <w:rPr/>
      </w:pPr>
      <w:r>
        <w:rPr/>
      </w:r>
    </w:p>
    <w:p>
      <w:pPr>
        <w:pStyle w:val="Rientrocorpodeltesto21"/>
        <w:rPr/>
      </w:pPr>
      <w:r>
        <w:rPr/>
        <w:t>MERITOCRAZIA.</w:t>
      </w:r>
    </w:p>
    <w:p>
      <w:pPr>
        <w:pStyle w:val="Normal"/>
        <w:jc w:val="both"/>
        <w:rPr/>
      </w:pPr>
      <w:r>
        <w:rPr/>
      </w:r>
    </w:p>
    <w:p>
      <w:pPr>
        <w:pStyle w:val="Normal"/>
        <w:ind w:left="360" w:hanging="0"/>
        <w:jc w:val="both"/>
        <w:rPr/>
      </w:pPr>
      <w:r>
        <w:rPr/>
        <w:t>Un capitolo spinoso che non riusciamo a presentare nella giusta natura, molti colleghi vedono positiva questa regola solo perché punisce chi  non lo merita, ma  i meccanismi che regolano questo istituto ubbidiscono ad altre logiche di carattere economico.</w:t>
      </w:r>
    </w:p>
    <w:p>
      <w:pPr>
        <w:pStyle w:val="Normal"/>
        <w:ind w:left="360" w:hanging="0"/>
        <w:jc w:val="both"/>
        <w:rPr/>
      </w:pPr>
      <w:r>
        <w:rPr/>
        <w:t>I dirigenti d’accordo con le organizzazioni sindacali hanno pensato bene di ribaltare lo schema sugli istituti contrattuali legati alla meritocrazia.</w:t>
      </w:r>
    </w:p>
    <w:p>
      <w:pPr>
        <w:pStyle w:val="Normal"/>
        <w:ind w:left="360" w:hanging="0"/>
        <w:jc w:val="both"/>
        <w:rPr/>
      </w:pPr>
      <w:r>
        <w:rPr/>
        <w:t>Stabilendo a priore che in un servizio o in un’azienda il 20% o il 30%  del personale non percepirà il premio il finanziamento di questo istituto si adeguerà di conseguenza alla situazione nuova.</w:t>
      </w:r>
    </w:p>
    <w:p>
      <w:pPr>
        <w:pStyle w:val="Normal"/>
        <w:ind w:left="360" w:hanging="0"/>
        <w:jc w:val="both"/>
        <w:rPr/>
      </w:pPr>
      <w:r>
        <w:rPr/>
        <w:t>All’azienda basterà individuare a chi spetta   il premio è il risparmio è realizzato.</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r>
    </w:p>
    <w:p>
      <w:pPr>
        <w:pStyle w:val="Rientrocorpodeltesto21"/>
        <w:rPr/>
      </w:pPr>
      <w:r>
        <w:rPr/>
        <w:t>CONCLUSIONI  E PROPOSTE.</w:t>
      </w:r>
    </w:p>
    <w:p>
      <w:pPr>
        <w:pStyle w:val="Normal"/>
        <w:ind w:left="360" w:hanging="0"/>
        <w:jc w:val="both"/>
        <w:rPr/>
      </w:pPr>
      <w:r>
        <w:rPr/>
      </w:r>
    </w:p>
    <w:p>
      <w:pPr>
        <w:pStyle w:val="Normal"/>
        <w:jc w:val="both"/>
        <w:rPr/>
      </w:pPr>
      <w:r>
        <w:rPr/>
      </w:r>
    </w:p>
    <w:p>
      <w:pPr>
        <w:pStyle w:val="Normal"/>
        <w:jc w:val="both"/>
        <w:rPr/>
      </w:pPr>
      <w:r>
        <w:rPr/>
        <w:t xml:space="preserve">I compagni che lavorano nel pubblico impiego, quelli impiegati nella  sanità, lo Slai Cobas,  dobbiamo formulare delle richieste e sottoporle ai lavoratori, è una tradizione che serve soprattutto per dialogare direttamente con le persone, per semplificare il confronto. </w:t>
      </w:r>
    </w:p>
    <w:p>
      <w:pPr>
        <w:pStyle w:val="Normal"/>
        <w:jc w:val="both"/>
        <w:rPr/>
      </w:pPr>
      <w:r>
        <w:rPr/>
        <w:t xml:space="preserve">Ma sappiamo che tale metodo è propagandistico,  anche se rappresenta le aspettive dei lavoratori in questa fase è estremamente diffcile </w:t>
      </w:r>
    </w:p>
    <w:p>
      <w:pPr>
        <w:pStyle w:val="Normal"/>
        <w:jc w:val="both"/>
        <w:rPr/>
      </w:pPr>
      <w:r>
        <w:rPr/>
        <w:t>Abbiamo il compito, in questo momento, di essere molto franchi con i lavoratori,  la lotta sindacale così come l’abbiamo conosciuta negli ultimi 30 anni ha esaurito la sua propulsione.</w:t>
      </w:r>
    </w:p>
    <w:p>
      <w:pPr>
        <w:pStyle w:val="Normal"/>
        <w:jc w:val="both"/>
        <w:rPr/>
      </w:pPr>
      <w:r>
        <w:rPr/>
        <w:t>I sindacati istituzionali non chiederanno più aumenti di stipendio degni di tale nome,  il sindacalismo di base, dove non si è fotocopiato agli altri non ha il potere organizzare una lotta di tale portata,  si tratterà di condurre una lotta di resistenza senza abbandonare le rivendicazioni economiche e normative.</w:t>
      </w:r>
    </w:p>
    <w:p>
      <w:pPr>
        <w:pStyle w:val="Normal"/>
        <w:jc w:val="both"/>
        <w:rPr/>
      </w:pPr>
      <w:r>
        <w:rPr/>
        <w:t>Proporremo ai lavoratori pubblici una piattaforma politica e sindacale strategica, delineando chiaramente le condizioni economiche  e politiche del momento che attraversiamo, ed individuando le battaglie tattiche dove è possibile concretizzare dei risultati.</w:t>
      </w:r>
    </w:p>
    <w:p>
      <w:pPr>
        <w:pStyle w:val="Normal"/>
        <w:jc w:val="both"/>
        <w:rPr/>
      </w:pPr>
      <w:r>
        <w:rPr/>
        <w:t xml:space="preserve">La proposta del CCNL  2006- 2009 nel settore sanità ma in tutto il pubblico impiego ha delineato questa situazione, </w:t>
      </w:r>
      <w:r>
        <w:rPr>
          <w:b/>
          <w:bCs/>
        </w:rPr>
        <w:t>neanche più una lire ai dipendenti pubblici</w:t>
      </w:r>
      <w:r>
        <w:rPr/>
        <w:t xml:space="preserve"> </w:t>
      </w:r>
      <w:r>
        <w:rPr>
          <w:b/>
          <w:bCs/>
        </w:rPr>
        <w:t>!</w:t>
      </w:r>
    </w:p>
    <w:p>
      <w:pPr>
        <w:pStyle w:val="Normal"/>
        <w:jc w:val="both"/>
        <w:rPr/>
      </w:pPr>
      <w:r>
        <w:rPr/>
        <w:t>Non ci sono soldi per rimpinguare i fondi, gli aumenti in paga base sono irrisori e legati, come sappiamo alle disponibilità economiche del paese.</w:t>
      </w:r>
    </w:p>
    <w:p>
      <w:pPr>
        <w:pStyle w:val="Normal"/>
        <w:jc w:val="both"/>
        <w:rPr/>
      </w:pPr>
      <w:r>
        <w:rPr/>
        <w:t>Nel progetto dei sindacati e dei partiti politici di tutti i colori,  la “normalizzazione” del pubblico è alla fase finale e deve essere raggiunta senza contraccolpi !</w:t>
      </w:r>
    </w:p>
    <w:p>
      <w:pPr>
        <w:pStyle w:val="Normal"/>
        <w:jc w:val="both"/>
        <w:rPr/>
      </w:pPr>
      <w:r>
        <w:rPr/>
        <w:t>Da una parte il progetto caro a tutti di trasformare,  con l’aziendalizzazione gli ospedali e altro, in modo efficietistico l’erogazione dei servizi, per  consegnare tutto, alle fondazioni o con la cessione a costo zero agli speculatori privati, tra cui gli enti religiosi,  l’assistenza sanitaria l’assistenza agli anziani, ai disabili.</w:t>
      </w:r>
    </w:p>
    <w:p>
      <w:pPr>
        <w:pStyle w:val="Normal"/>
        <w:jc w:val="both"/>
        <w:rPr/>
      </w:pPr>
      <w:r>
        <w:rPr/>
        <w:t>Dall’altra introdurre la politica america dell’assistenza sanitaria pagata direttamente dal cittadino con le assicurazioni private e tasse sanitarie sul reddito.</w:t>
      </w:r>
    </w:p>
    <w:p>
      <w:pPr>
        <w:pStyle w:val="Normal"/>
        <w:jc w:val="both"/>
        <w:rPr/>
      </w:pPr>
      <w:r>
        <w:rPr/>
        <w:t>A questo scenario parecchio difficile i lavoratori pubblici possono rispondere al di fuori dei canoni sindacali ?</w:t>
      </w:r>
    </w:p>
    <w:p>
      <w:pPr>
        <w:pStyle w:val="Normal"/>
        <w:jc w:val="both"/>
        <w:rPr/>
      </w:pPr>
      <w:r>
        <w:rPr/>
        <w:t>A questa domanda possiamo rispondere oggi solo con delle ipotesi e proiettando in avanti le nostre intuizioni, perché la situazione è desolante, alle assemblee per il contratto forse ha partecipato solo il 5 o 10% dei lavoratori, in alcune aziende non sono state tenute,  la percezione della sconfitta è ormai congenita e la reazione tarderà a giungere anche in questo caso.</w:t>
      </w:r>
    </w:p>
    <w:p>
      <w:pPr>
        <w:pStyle w:val="Normal"/>
        <w:jc w:val="both"/>
        <w:rPr/>
      </w:pPr>
      <w:r>
        <w:rPr/>
      </w:r>
    </w:p>
    <w:p>
      <w:pPr>
        <w:pStyle w:val="Normal"/>
        <w:jc w:val="both"/>
        <w:rPr/>
      </w:pPr>
      <w:r>
        <w:rPr/>
        <w:t>Il sindacato dal sta giocando la sua partita storica con il governo Prodi che è finalizzata alla gestione del trattamento di fine servizio o rapporto,  finanziando il suo apparato con i milioni di euro dei lavoratori italiani, si mette al sicuro sul piano economico integrando ancora di più le sue operazioni finanziarie con il grosso capitale e con le banche.</w:t>
      </w:r>
    </w:p>
    <w:p>
      <w:pPr>
        <w:pStyle w:val="Normal"/>
        <w:jc w:val="both"/>
        <w:rPr/>
      </w:pPr>
      <w:r>
        <w:rPr/>
      </w:r>
    </w:p>
    <w:p>
      <w:pPr>
        <w:pStyle w:val="Normal"/>
        <w:jc w:val="both"/>
        <w:rPr/>
      </w:pPr>
      <w:r>
        <w:rPr/>
        <w:t>La campagna per l’elezioni delle RSU del 19/22 novembre deve tener conto di questo quadro politico di riferimento, senza  esagerazioni ma con ponderazione, dobbiamo  spiegare ai lavoratori con chiarezza le nostre ragioni,  con una scaletta di problemi che mettiamo in cantiere e che vogliamo affrontare a partire da adesso e per i prossimi tre anni.</w:t>
      </w:r>
    </w:p>
    <w:p>
      <w:pPr>
        <w:pStyle w:val="Normal"/>
        <w:jc w:val="center"/>
        <w:rPr/>
      </w:pPr>
      <w:r>
        <w:rPr/>
      </w:r>
    </w:p>
    <w:p>
      <w:pPr>
        <w:pStyle w:val="Normal"/>
        <w:numPr>
          <w:ilvl w:val="0"/>
          <w:numId w:val="2"/>
        </w:numPr>
        <w:tabs>
          <w:tab w:val="clear" w:pos="708"/>
          <w:tab w:val="left" w:pos="780" w:leader="none"/>
        </w:tabs>
        <w:jc w:val="both"/>
        <w:rPr>
          <w:b/>
          <w:b/>
          <w:bCs/>
        </w:rPr>
      </w:pPr>
      <w:r>
        <w:rPr>
          <w:b/>
          <w:bCs/>
        </w:rPr>
        <w:t>Sensibilizzare e condurre una battaglia contro il monopolio dei confederali e il potere  degli amministratori pubblici, contro il decisionismo e la concertazione.</w:t>
      </w:r>
    </w:p>
    <w:p>
      <w:pPr>
        <w:pStyle w:val="Normal"/>
        <w:numPr>
          <w:ilvl w:val="0"/>
          <w:numId w:val="2"/>
        </w:numPr>
        <w:tabs>
          <w:tab w:val="clear" w:pos="708"/>
          <w:tab w:val="left" w:pos="780" w:leader="none"/>
        </w:tabs>
        <w:jc w:val="both"/>
        <w:rPr>
          <w:b/>
          <w:b/>
          <w:bCs/>
        </w:rPr>
      </w:pPr>
      <w:r>
        <w:rPr>
          <w:b/>
          <w:bCs/>
        </w:rPr>
        <w:t>Chiedere il finanziamento dei tre fondi del contratto nazionale, storicizzando quello del premio incentivante e rimpinguando quello per le progressioni orizzontali, per garantire a tutti un passaggio di fascia all’anno senza nessuna valutazione meritocratica.</w:t>
      </w:r>
    </w:p>
    <w:p>
      <w:pPr>
        <w:pStyle w:val="Normal"/>
        <w:numPr>
          <w:ilvl w:val="0"/>
          <w:numId w:val="2"/>
        </w:numPr>
        <w:tabs>
          <w:tab w:val="clear" w:pos="708"/>
          <w:tab w:val="left" w:pos="780" w:leader="none"/>
        </w:tabs>
        <w:jc w:val="both"/>
        <w:rPr>
          <w:b/>
          <w:b/>
          <w:bCs/>
        </w:rPr>
      </w:pPr>
      <w:r>
        <w:rPr>
          <w:b/>
          <w:bCs/>
        </w:rPr>
        <w:t>Riproporre con decisione la riduzione dell’orario di lavoro a parità di salario.</w:t>
      </w:r>
    </w:p>
    <w:p>
      <w:pPr>
        <w:pStyle w:val="Normal"/>
        <w:numPr>
          <w:ilvl w:val="0"/>
          <w:numId w:val="2"/>
        </w:numPr>
        <w:tabs>
          <w:tab w:val="clear" w:pos="708"/>
          <w:tab w:val="left" w:pos="780" w:leader="none"/>
        </w:tabs>
        <w:jc w:val="both"/>
        <w:rPr>
          <w:b/>
          <w:b/>
          <w:bCs/>
        </w:rPr>
      </w:pPr>
      <w:r>
        <w:rPr>
          <w:b/>
          <w:bCs/>
        </w:rPr>
        <w:t>Formalizzare la richiesta di regolarizzare e assumere in pianta organica i lavoratori delle cooperative e interinali con  qualsiasi formula, cominciando a portare il loro orario di lavoro a 36 ore settimanali senza riduzione di stipendio.</w:t>
      </w:r>
    </w:p>
    <w:p>
      <w:pPr>
        <w:pStyle w:val="Normal"/>
        <w:numPr>
          <w:ilvl w:val="0"/>
          <w:numId w:val="2"/>
        </w:numPr>
        <w:tabs>
          <w:tab w:val="clear" w:pos="708"/>
          <w:tab w:val="left" w:pos="780" w:leader="none"/>
        </w:tabs>
        <w:jc w:val="both"/>
        <w:rPr>
          <w:b/>
          <w:b/>
          <w:bCs/>
        </w:rPr>
      </w:pPr>
      <w:r>
        <w:rPr>
          <w:b/>
          <w:bCs/>
        </w:rPr>
        <w:t>Batterci per eliminare qualsiasi meccanismo meritocratico finalizzato ad fantomatici obiettivi da raggiungere.</w:t>
      </w:r>
    </w:p>
    <w:p>
      <w:pPr>
        <w:pStyle w:val="Normal"/>
        <w:numPr>
          <w:ilvl w:val="0"/>
          <w:numId w:val="2"/>
        </w:numPr>
        <w:tabs>
          <w:tab w:val="clear" w:pos="708"/>
          <w:tab w:val="left" w:pos="780" w:leader="none"/>
        </w:tabs>
        <w:jc w:val="both"/>
        <w:rPr>
          <w:b/>
          <w:b/>
          <w:bCs/>
        </w:rPr>
      </w:pPr>
      <w:r>
        <w:rPr>
          <w:b/>
          <w:bCs/>
        </w:rPr>
        <w:t>Promuovere iniziative per invertire la tendenza sul tur-over, chiederne  l’immediata attivazione, obbligando le amministrazioni pubbliche ad indire concorsi pubblici per le figure professionali dagli ausiliari agli infermieri professionali, ai terapisti.</w:t>
      </w:r>
    </w:p>
    <w:p>
      <w:pPr>
        <w:pStyle w:val="Normal"/>
        <w:numPr>
          <w:ilvl w:val="0"/>
          <w:numId w:val="2"/>
        </w:numPr>
        <w:tabs>
          <w:tab w:val="clear" w:pos="708"/>
          <w:tab w:val="left" w:pos="780" w:leader="none"/>
        </w:tabs>
        <w:jc w:val="both"/>
        <w:rPr>
          <w:b/>
          <w:b/>
          <w:bCs/>
        </w:rPr>
      </w:pPr>
      <w:r>
        <w:rPr>
          <w:b/>
          <w:bCs/>
        </w:rPr>
        <w:t>Organizzare  e gestire i ricorsi  sulle festività cadute in giornata di riposo soprattutto per i turnisti,  partire con i ricorsi sul tempo tuta ai fini della riduzione dell’orario di lavoro e al recupero di reddito.</w:t>
      </w:r>
    </w:p>
    <w:p>
      <w:pPr>
        <w:pStyle w:val="Normal"/>
        <w:numPr>
          <w:ilvl w:val="0"/>
          <w:numId w:val="2"/>
        </w:numPr>
        <w:tabs>
          <w:tab w:val="clear" w:pos="708"/>
          <w:tab w:val="left" w:pos="780" w:leader="none"/>
        </w:tabs>
        <w:jc w:val="both"/>
        <w:rPr>
          <w:b/>
          <w:b/>
          <w:bCs/>
        </w:rPr>
      </w:pPr>
      <w:r>
        <w:rPr>
          <w:b/>
          <w:bCs/>
        </w:rPr>
        <w:t>Organizzare assemblee anche fuori dell’orario di lavoro per sensibilizzare i lavoratori a ridurrei ritmi di lavoro e non accettare ore di straordinario e libera professione intramoenia.</w:t>
      </w:r>
    </w:p>
    <w:p>
      <w:pPr>
        <w:pStyle w:val="Normal"/>
        <w:numPr>
          <w:ilvl w:val="0"/>
          <w:numId w:val="2"/>
        </w:numPr>
        <w:tabs>
          <w:tab w:val="clear" w:pos="708"/>
          <w:tab w:val="left" w:pos="780" w:leader="none"/>
        </w:tabs>
        <w:jc w:val="both"/>
        <w:rPr>
          <w:b/>
          <w:b/>
          <w:bCs/>
        </w:rPr>
      </w:pPr>
      <w:r>
        <w:rPr>
          <w:b/>
          <w:bCs/>
        </w:rPr>
        <w:t xml:space="preserve">Organizzare a tappeto, appena ci saranno i decreti attuativi, per non mandare i TRS/R nei fondi gestiti dai padroni e dai sindacat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outlineLvl w:val="2"/>
    </w:pPr>
    <w:rPr>
      <w:b/>
      <w:bCs/>
      <w:color w:val="3E6494"/>
      <w:sz w:val="26"/>
      <w:szCs w:val="26"/>
    </w:rPr>
  </w:style>
  <w:style w:type="paragraph" w:styleId="Heading6">
    <w:name w:val="Heading 6"/>
    <w:basedOn w:val="Normal"/>
    <w:next w:val="TextBody"/>
    <w:qFormat/>
    <w:pPr>
      <w:numPr>
        <w:ilvl w:val="5"/>
        <w:numId w:val="1"/>
      </w:numPr>
      <w:spacing w:before="240" w:after="120"/>
      <w:outlineLvl w:val="5"/>
    </w:pPr>
    <w:rPr>
      <w:b/>
      <w:bCs/>
      <w:color w:val="DB3F32"/>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1">
    <w:name w:val="Carattere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0"/>
    </w:pPr>
    <w:rPr/>
  </w:style>
  <w:style w:type="paragraph" w:styleId="Rientrocorpodeltesto21">
    <w:name w:val="Rientro corpo del testo 21"/>
    <w:basedOn w:val="Normal"/>
    <w:qFormat/>
    <w:pPr>
      <w:ind w:left="360" w:right="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5:35:00Z</dcterms:created>
  <dc:creator>administrator</dc:creator>
  <dc:description/>
  <dc:language>en-US</dc:language>
  <cp:lastModifiedBy>farr</cp:lastModifiedBy>
  <cp:lastPrinted>2007-09-10T21:16:00Z</cp:lastPrinted>
  <dcterms:modified xsi:type="dcterms:W3CDTF">2007-10-11T12:53:00Z</dcterms:modified>
  <cp:revision>5</cp:revision>
  <dc:subject/>
  <dc:title>Con quali argomenti ci possiamo presentare tra i lavoratori del</dc:title>
</cp:coreProperties>
</file>